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ADME FILE FOR SOUTH AFRICA 20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(APRIL </w:t>
      </w:r>
      <w:r>
        <w:rPr>
          <w:rFonts w:cs="Arial" w:ascii="Arial" w:hAnsi="Arial"/>
          <w:sz w:val="24"/>
          <w:szCs w:val="24"/>
        </w:rPr>
        <w:t>2019)</w:t>
      </w:r>
    </w:p>
    <w:p>
      <w:pPr>
        <w:pStyle w:val="Heading2"/>
        <w:rPr/>
      </w:pPr>
      <w:r>
        <w:rPr>
          <w:rFonts w:eastAsia="Arial Black"/>
        </w:rPr>
        <w:t xml:space="preserve">          </w:t>
      </w:r>
      <w:r>
        <w:rPr/>
        <w:t>CONT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echnical description of the surve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nformation on the original fi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ime-use variab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Variable-specific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ECHNICAL DESCRIPTION OF THE SURVE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e ran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sponse rat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at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diary day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a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rvey period</w:t>
              <w:tab/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,12/ 2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ulti-member household surve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ype of dia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diar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e of data colle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e interval in the dia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0, 15, 30 min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secondary activiti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where the activity was carried ou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 on who else was presen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 of activity cod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cases in the original file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3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Number of ‘good’ diaries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47</w:t>
            </w:r>
          </w:p>
        </w:tc>
      </w:tr>
    </w:tbl>
    <w:p>
      <w:pPr>
        <w:pStyle w:val="Heading3"/>
        <w:rPr>
          <w:rFonts w:ascii="Arial" w:hAnsi="Arial" w:cs="Arial"/>
          <w:szCs w:val="24"/>
          <w:lang w:val="en-GB"/>
        </w:rPr>
      </w:pPr>
      <w:r>
        <w:rPr>
          <w:lang w:val="en-GB"/>
        </w:rPr>
        <w:t>INFORMATION ON THE ORIGINAL FIL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re 3 datasets: person, activity, and household data. Original data comes in long format, divided into slots of unequal duration (but not episodes). Secondary activities are together with primary, but they are flagged as secondary.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TIME-USE VARIABLE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ctivity Variable Documentation for South Africa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40"/>
        <w:gridCol w:w="5040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TUS</w:t>
              <w:br/>
              <w:t xml:space="preserve">Variable Name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ble Labe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th Africa,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led from original activity (AV) variables...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 work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11 ‘Wage and salary employment other than domestic work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13 ‘Domestic and personal services produced by domestic work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15 ‘Work as employer/self-employed for an establishment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30 ‘Working in apprenticeship, internship and related position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40 ‘Short breaks and interruptions from work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90 ‘Employment in establishments not elsewhere classified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10 ‘Food processing and preservation activities: grainprocessing, butchering, preserving, curi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20 ‘Preparing and seeling food and beverage preparation, baking confectionary and related activitie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30 ‘Making and sellin textile, leather and related craft: weaving, knitting, sewing, shoemaking, tanning, products of wood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40 ‘Building and extensions of dwelling: Laying bricks, plastering, thatch, roofing, maintaining and repairing buildings, cutti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50 ‘Petty trading, street/door to door vending, shoe-cleaning and other services performed in non-fixed or mobile location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60 ‘Fitting, installing, tool setting, maintaining and repairing tools and machiner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70 ‘Provisions of services for income such as computer, transport, hairdressing, cosmetic treatment, baby-sitting, massag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90 ‘Services for income and other production of goods (not for establishments) not elsewhere classified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 work at hom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12 ‘Outworkers/home-based for an establishment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50 ‘Seeking employment and related activities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job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/class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10 ‘School, technikon, college or university attendanc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30 ‘Additional study, non-formal education and courses during free tim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40 ‘Work-related training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to/from work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80 ‘Travel to/from work and seeking employment in establishment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80 ‘Travel related to services for income and other production of goods (not for establishm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80 ‘Travel related to learning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ing/washing up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10 ‘Cooking, making drinks, setting and serving tables, washing up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work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20 ‘Cleaning and upkeep of dwelling and surrounding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30 ‘Care of textiles: sorting, mending, washing, ironing and ordering clothes and linen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 job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36 ‘Collecting fuel, firewood or du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40 ‘Digging, stone cutting, splitting and carvi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50 ‘Collecting water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50 ‘Household management: planning, supervising, paying bill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60 ‘Do-it-yourself home improvements and maintenance, installation, servicing and repair of personal and household good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70 ‘Pet car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90 ‘Household maintenance, management and shopping not elsewhere classified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91 ‘Chopping wood, lighting fire and heating water not for immediate cooking purpose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40 ‘Physical care of the sick, disabled, elderly household members: washing, dressing, feeding, helpi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73  ‘Caring for non-household adults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10 ‘Crop farming and market/kitchen gardening: planting, weeding, harvesting, picking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20 ‘Tending animals and fish farmi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30 ‘Hunting, fishing, gathering of wild products and forestr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90 ‘Primary production activities (not for establishments) not elsewhere specified.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p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60 ‘Purchase of goods for and sale of outputs arising from these activitie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40 ‘Shopping for personal and household good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41 ‘Accessing government services, such as collecting pension, going to post offic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48 ‘Waiting to access government services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 car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11 ‘Physical care of children: washing, dressing, feeding –mentioned spontaneous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12 ‘Physical care of children: washing, dressing, feeding – not mentioned spontaneous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21 ‘Teaching, training and instruction of household children – mentioned spontaeous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22 ‘Teaching, training and instruction of household children – not mentioned spontaneous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61 ‘Supervising children and adults needing care – mentioned spontaneous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62 ‘Supervising children and adults needing care – not mentioned spontaneous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90 ‘Care of children, the sick, elderly and disabled in the household not elsewhere classified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71 ‘Caring for non-household children – mentioned spontaneous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72 ‘Caring for non-household children – not mentioned spontaneously’</w:t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stic trave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080 ‘Travel related to personal care and self-maintenanc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80 ‘Travel related to primary production activities (not for establishmen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80 ‘Travel related to household maintenance, management and shopping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31 ‘Accompanying children to places: school, sports, lessons, etc. – mentioned spontaneous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32 ‘Accompanying children to places: school, sports, lessons, etc – not mentioned spontaneous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50 ‘Accompanying adults to receive personal care services: such as hairdressers, therapy sessions, etc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80 ‘Travel related to care of children, the sick, elderly and disabled in the household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ing/toilet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0 ‘Personal hygiene and health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ving Personal servic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1 ‘Receiving medical and personal care from professionals (including traditional heal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2 ‘Receiving medical and personal care from household member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3 ‘Receiving medical and personal care from non-household non-professional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8 ‘Waiting for medical and personal care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0 ‘Personal care and self-maintenance not elsewhere classified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/snack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0 ‘Eating and drinking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ep/nap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0 ‘Sleep and related activities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ure travel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80 ‘Travel related to community service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80 ‘Travel related to social, cultural and recreational activitie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80 ‘Travel related to mass media use and entertainment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ursions, trip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70 ‘Spectator to sports, exhibitions/museums, cinema/theatre/concerts and other performances and event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50 ‘Visiting library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ying sport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50 ‘Indoor and outdoor sports participation and related courses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ching sport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church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0 ‘Individual religious practices and meditation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20 ‘Participating in religious activities: religious services, practices, rehearsals, etc’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c organization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114 ‘Unpaid employment in establishment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10 ‘Community organized construction and repairs: buildings, roads, dams, wells, etc.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620 ‘Community organized work: cooking for collective celebrations, etc.’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30 ‘Volunteering with or for an organization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50 ‘Participation in meetings of local and informal groups/caste, tribes, professional associations, union, political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60 ‘Involvement in civic and related responsibilities: voting, rallies, etc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74 ‘Other informal help to other household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690 ‘Community services not elsewhere classified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ema/theatre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10 ‘Participating in cultural activities, weddings, funerals, births and other celebration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90 ‘Social, cultural and recreational activities not elsewhere classified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ce/party, etc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club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ing friend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31 ‘Socializing with fami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32 ‘Socializing with non-family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33 ‘Socializing with both family and non-family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radio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30 ‘Listening to music/radio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ching T.V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20 ‘Watching television and video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90 ‘Mass media use and entertainment not elsewhere classified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music, etc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20 ‘Homework, studies and course review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790 ‘Learning not elsewhere classified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40 ‘Accessing information by computer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book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910 ‘Reading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papers/magazin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x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50 ‘Doing nothing, rest and relaxation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ation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taining friend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3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tting/sewing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imes/hobbi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40 ‘Arts, making music, hobbies and related courses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860 ‘Games and other pastime activities’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4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known activity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odes for missing time (-6 -7 -8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93"/>
        <w:gridCol w:w="497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MAIN/SEC 69 Variabl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2000 South Afric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personal and househo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-7 imputed personal household ca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leep or na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0 sleep na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sleep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6 imputed slee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sh/dress/care for self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0 selfcar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0 selfcare not class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eals at work or schoo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0 meal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meal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id work, main job (not at hom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1 Wage &amp; salary employment other than domestic 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5 Work as employer/self-employed for an establish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 Working in apprenticeship, internship &amp; related positio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0 Employment in establishments not elsewhere classif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0 Crop farming &amp; market/kitchen gardening: planting, weeding, harvesting, pic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 Tending animals &amp; fish farm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 Hunting, fishing, gathering of wild products &amp; fore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6 Collecting fuel, firewood or 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 Digging, stone cutting, splitting &amp; car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50 Collecting wat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0 Purchase of goods for &amp; sale of outputs arising from these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0 Primary production activities (not for establishments) not elsewhere classif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 Food processing &amp; preservation activities: grain processing, butchering, preserving, cu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 Prepare &amp; sell food and beverage preparation, baking, confectionery and related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 Make &amp; sell textile, leather craft: weaving, knit, sewing, shoemaking, tanning, products of w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 maintain &amp; repair buildings: lay bricks, plaster, roofing, plumbing, paint, carpentry, electric wi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 Petty trade, street/door-to-door vending, shoe-cleaning, other services in non-fixed or mobile locatio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 Fit, instal, tool setting, maintain &amp; repair tools &amp; machine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&amp; location NOT ho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id work at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2 Outworkers/home-based work for an establish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15 Work as employer/self-employed for an establish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30 Working in apprenticeship, internship &amp; related positio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90 Employment in establishments not elsewhere classif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10 Crop farming &amp; market/kitchen gardening: planting, weeding, harvesting, pic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20 Tending animals &amp; fish farm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0 Hunting, fishing, gathering of wild products &amp; fores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36 Collecting fuel, firewood or d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40 Digging, stone cutting, splitting &amp; carv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50 Collecting wate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60 Purchase of goods for &amp; sale of outputs arising from these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90 Primary production activities (not for establishments) not elsewhere classif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10 Food processing &amp; preservation activities: grain processing, butchering, preserving, cu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20 Prepare &amp; sell food and beverage preparation, baking, confectionery and related 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30 Make &amp; sell textile, leather craft: weaving, knit, sewing, shoemaking, tanning, products of w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40 maintain &amp; repair buildings: lay bricks, plaster, roofing, plumbing, paint, carpentry, electric wi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50 Petty trade, street/door-to-door vending, shoe-cleaning, other services in non-fixed or mobile locatio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60 Fit, instal, tool setting, maintain &amp; repair tools &amp; machiner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&amp; location = ho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cond or other job not at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70 Provide services for income: computer services, transport, hairdressing, baby-sit, massages, prostitu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90 Services for income &amp; other production of goods (not for establishments) not elsewhere class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Unpaid work to generate household inc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8 Cannot be creat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ravel as a part of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0 travel related to work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0 travel related to productive activities for incom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ork break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140 Short breaks &amp; interruptions from work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time at workpla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val="en-GB"/>
              </w:rPr>
              <w:t>114 Unpaid employment in establishment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trike/>
                <w:sz w:val="22"/>
                <w:szCs w:val="22"/>
                <w:lang w:val="en-GB"/>
              </w:rPr>
              <w:t xml:space="preserve">        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ook for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150 Seeking employment &amp; related activiti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gular schooling, educat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710 School, technikon, college or university attendan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Home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720 Homework, studies &amp; course review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eisure/other education or train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30 Additional study, non-formal education &amp; courses during free tim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40 Work-related train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90 learning not elsewhere class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Food preparation/ cook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  <w:t>410 Cooking, make drinks, set &amp; serve tables, washing u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t table, wash or put away dish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8; Included in 1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lean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0 Clean &amp; upkeep of dwelling &amp; surrounding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aundry, ironing, clothing repai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30 Care of textiles: sort, mend, wash, ironing and order clothes &amp; linen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Home/vehicle maintenance or improvem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50 Household management: planning, supervising, paying bil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60 Do-it-yourself home improvements &amp; maintenance, servicing/repai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domestic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val="en-GB"/>
              </w:rPr>
              <w:t>113 Domestic &amp; personal services produced by domestic work</w:t>
            </w:r>
          </w:p>
          <w:p>
            <w:pPr>
              <w:pStyle w:val="Normal"/>
              <w:rPr>
                <w:rFonts w:ascii="Arial" w:hAnsi="Arial" w:eastAsia="Calibri" w:cs="Arial"/>
                <w:strike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val="en-GB"/>
              </w:rPr>
              <w:t>491 Chopping wood, lighting fire &amp; heating water not for immediate cooking purpos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urchase goods and general consumption activit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0 Shopping for personal &amp; household good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sume personal servic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1 Receive medical &amp; personal care from professionals (including traditional healer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2 Receive medical &amp; personal care from household member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3 Receive medical &amp; personal care from non-household non-professiona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8 Waiting for medical &amp; personal ca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sume other servic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1 Access government service, such as collect pension, go to post offi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48 Wait to access government servi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et care (not walk dog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70 pet ca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hysical, medical chi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1 Physical care of children: washing, dressing, feeding –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12 Physical care of children: washing, dressing, feeding – not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90 Care of children, the sick, elderly &amp; disabled in the household not elsewhere class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each, help with home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1 Teach, train &amp; instruction of household’s children –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22 Teach, train &amp; instruction of household’s children – not mentioned spontaneousl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ad to, talk or play with chil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upervise, accompany, other child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31 Accompany children to places: school, sports, lessons, –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32 Accompany children to places: school, sports, lessons, – not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61 Supervising children &amp; adults needing care –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62 Supervising children &amp; adults needing care – not mentioned spontaneousl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dult ca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40 Physical care of sick, disabled, elderly household members: washing, dressing, feeding, help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50 Accompanying adults to receive personal care services: such as hairdressi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73 Caring for non-household adult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Voluntary, civic, organisational 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0 Community organised construction &amp; repairs: buildings, roads, dams, well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15 Community organised school maintenanc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20 Community organised work: cooking for collective celebratio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30 Volunteering with or for an organisatio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50 Participate in meetings of tribes, professional associations, union, political organisation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60 Involvement in civic &amp; related responsibilities: voting, rall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71 Caring for non-household children –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72 Caring for non-household children – not mentioned spontaneous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74 Other informal help to other household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90 Community services not elsewhere class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orship and relig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60 worship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820 Participate in religious activities: religious services, practices, rehearsal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out-of-home leisu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70 Spectator to sports, exhibitions/museums, cinema/theatre/concerts &amp; other performanc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ttend sporting even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inema, theatre, opera, concer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public event, venu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50 Visit librar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staurant, café, bar, pub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arty, reception, social event, gambl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10 Participate in cultural activities, weddings, funerals, births, &amp; other celebration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Imputed time away from hom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sport or exercis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50 Indoor &amp; outdoor sports participation &amp; related cours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lk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ycl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out-of-doors recreation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trike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trike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arden, forage (pick mushrooms), hunt/fish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lk dog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ceive or visit friend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2 Socialising with non-fami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onversation (in person, phone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1 Socialising with famil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33 Socialising with both family &amp; non-family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social or ga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60 Games &amp; other pastime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90 Social, cultural &amp; recreational activities not elsewhere classifie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General indoor leisur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Artistic or musical act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40 Arts, making music, hobbies &amp; related cours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ritten correspondenc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Knit, crafts, hobbi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lax, think, do noth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Rea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10 Reading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isten to music, Ipod, CD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-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Listen to radi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30 Listen to music/radi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Watch TV, DVD, vide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20 Watch TV. Vide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90 Mass media use not classified elsewhere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Play computer gam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end e-mail, surf internet, computing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40 Access information via computer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No activity but recorded mode of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Travel to or from work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 Travel to/from work and seeking employment in establishment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0 Travel related to primary production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8 Waiting: travel to from work and seeking employment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Education-related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80 Travel related to learning</w:t>
              <w:br/>
              <w:t>788 Waiting:Travel related to learning</w:t>
              <w:tab/>
              <w:tab/>
              <w:tab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Voluntary, civic, religious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80 Travel related to community services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hild &amp; adult care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80 Travel related to care of children, the sick, elderly &amp; disabled in the household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88 Waiting:Travel related to care of children, the sick, elderly and disabled in the household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Shopping, personal &amp; household care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8 Waiting: travel related to self care</w:t>
              <w:br/>
              <w:t>488 Waiting:Travel related to household maintenance, management and shopping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Other tra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880 Travel related to social, cultural &amp; recreational activitie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980 Travel related to mass media use &amp; entertainmen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88 Waiting:Travel related to primary production activities (not for establishments)</w:t>
              <w:tab/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388 Waiting:Travel related to services for income and other production of goods (not for establishments)</w:t>
              <w:br/>
              <w:t>888 Waiting:Travel related to social, cultural and recreational activities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Main/Sec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No recorded activity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53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xt Variab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e label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2000 cod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out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id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insi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out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sid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outsi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travelling on foo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travelling by bicyc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out =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a vehicl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travelling by private transpor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travelling by tax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travelling by trai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travelling by bu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travelling by other mea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=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ing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 xml:space="preserve">-8 missing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 ho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own h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ther’s ho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someone else’s ho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plac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3 Field, farm, agricultural workplace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  <w:t>4 other workplace, not private dwell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educational establish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 or shop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, café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worship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ling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travelling or waiting to trav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oc =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ocation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public are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oth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, motorcycle, taxi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travelling by private transpor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travelling by tax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 =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c transpor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travelling by trai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travelling by bu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 =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lk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travelling on foo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 =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cle or other active transpor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travelling by bicyc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trav=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&amp; unspecifie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9 travelling by other mea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CT =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ported using computer, ICT or  internet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acta or actb =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  access information via compu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one else reported pres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d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 pres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d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p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ner pres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d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 adult prese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da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VARIABLE-SPECIFIC INFORMATIO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bookmarkStart w:id="0" w:name="_Hlk5707655"/>
      <w:bookmarkEnd w:id="0"/>
      <w:r>
        <w:rPr>
          <w:rFonts w:cs="Arial" w:ascii="Arial" w:hAnsi="Arial"/>
          <w:b/>
          <w:sz w:val="24"/>
        </w:rPr>
        <w:t>AGEKID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original data this is a categorical variables and the categories do not exactly overlap with the MTUS categories. Please note that in this case value 2 means there is a child under 7 living in the household. Value 3 means there is a child between 7 and 18 years old living in the household. Other categories could not be computed due to lack of information in the original da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_Hlk5707655"/>
      <w:bookmarkStart w:id="2" w:name="_Hlk5707655"/>
      <w:bookmarkEnd w:id="2"/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bookmarkStart w:id="3" w:name="_Hlk5372726"/>
      <w:bookmarkEnd w:id="3"/>
      <w:r>
        <w:rPr>
          <w:rFonts w:cs="Arial" w:ascii="Arial" w:hAnsi="Arial"/>
          <w:b/>
          <w:sz w:val="24"/>
        </w:rPr>
        <w:t>EMPSTAT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note that this variable does not give information regarding working time. Please consult the variable WORKHR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bookmarkStart w:id="4" w:name="_Hlk5372726"/>
      <w:bookmarkEnd w:id="4"/>
      <w:r>
        <w:rPr>
          <w:rFonts w:cs="Arial" w:ascii="Arial" w:hAnsi="Arial"/>
          <w:b/>
          <w:sz w:val="24"/>
        </w:rPr>
        <w:t>MONTH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collection period included three months only – October, November, and Decembe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SCO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O code 9 includes also domestic worker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T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ed based on the main source of income declared by respondent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MST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is no code for a child living with parent(s)/ guardian(s). Instead, those are coded as 5. Code 2 means child is under 7, and code 3 means child is between 7 and 18 years old. High number of missing values for AGEKIDX means there is also high number of missing values for FAMSTAT.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iginal household income is categorical, so categories in INCOME variable do not exactly correspond to 25%, 25-75% and above 75% of distributi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spacing w:before="240" w:after="60"/>
      <w:outlineLvl w:val="0"/>
    </w:pPr>
    <w:rPr>
      <w:rFonts w:ascii="Arial Black" w:hAnsi="Arial Black" w:cs="Arial Black"/>
      <w:b/>
      <w:kern w:val="2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spacing w:before="240" w:after="60"/>
      <w:outlineLvl w:val="1"/>
    </w:pPr>
    <w:rPr>
      <w:rFonts w:ascii="Arial Black" w:hAnsi="Arial Black" w:cs="Arial Black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before="240" w:after="60"/>
      <w:outlineLvl w:val="2"/>
    </w:pPr>
    <w:rPr>
      <w:rFonts w:ascii="Arial Black" w:hAnsi="Arial Black" w:cs="Arial Black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26:00Z</dcterms:created>
  <dc:creator>Kimberly Fisher, CTUR, University of Oxford</dc:creator>
  <dc:description/>
  <cp:keywords/>
  <dc:language>en-US</dc:language>
  <cp:lastModifiedBy>Daniel J Backman</cp:lastModifiedBy>
  <dcterms:modified xsi:type="dcterms:W3CDTF">2019-11-22T16:59:00Z</dcterms:modified>
  <cp:revision>23</cp:revision>
  <dc:subject/>
  <dc:title>Readme file for USA 1992-1994</dc:title>
</cp:coreProperties>
</file>