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ADME FILE FOR SOUTH AFRICA 200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APRIL </w:t>
      </w:r>
      <w:r>
        <w:rPr>
          <w:rFonts w:cs="Arial" w:ascii="Arial" w:hAnsi="Arial"/>
          <w:sz w:val="24"/>
          <w:szCs w:val="24"/>
        </w:rPr>
        <w:t>2019)</w:t>
      </w:r>
    </w:p>
    <w:p>
      <w:pPr>
        <w:pStyle w:val="Heading2"/>
        <w:rPr/>
      </w:pPr>
      <w:r>
        <w:rPr>
          <w:rFonts w:eastAsia="Arial Black"/>
        </w:rPr>
        <w:t xml:space="preserve">          </w:t>
      </w:r>
      <w:r>
        <w:rPr/>
        <w:t>CONT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echnical description of the surv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nformation on the original fi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ime-use variab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Variable-specific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ECHNICAL DESCRIPTION OF THE SURV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ge rang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o 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sponse rat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 of diary day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a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rvey period</w:t>
              <w:tab/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, June, October 2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ulti-member household surve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ype of dia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l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e of data collec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interval in the dia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s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secondary activiti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where the activity was carried ou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who else was pres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 of activity cod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umber of cases in the original fil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umber of ‘good’ diaries in the World5.5 fil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17</w:t>
            </w:r>
          </w:p>
        </w:tc>
      </w:tr>
    </w:tbl>
    <w:p>
      <w:pPr>
        <w:pStyle w:val="Heading3"/>
        <w:rPr>
          <w:rFonts w:ascii="Arial" w:hAnsi="Arial" w:cs="Arial"/>
          <w:szCs w:val="24"/>
          <w:lang w:val="en-GB"/>
        </w:rPr>
      </w:pPr>
      <w:r>
        <w:rPr>
          <w:lang w:val="en-GB"/>
        </w:rPr>
        <w:t>INFORMATION ON THE ORIGINAL FI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re are 3 original files for South Africa, 2000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ry.sav </w:t>
      </w:r>
      <w:r>
        <w:rPr>
          <w:rFonts w:cs="Arial" w:ascii="Arial" w:hAnsi="Arial"/>
          <w:sz w:val="24"/>
          <w:szCs w:val="24"/>
        </w:rPr>
        <w:t xml:space="preserve">contains the episode data; </w:t>
      </w:r>
      <w:r>
        <w:rPr>
          <w:rFonts w:cs="Arial" w:ascii="Arial" w:hAnsi="Arial"/>
          <w:b/>
          <w:sz w:val="24"/>
          <w:szCs w:val="24"/>
        </w:rPr>
        <w:t>person.sav</w:t>
      </w:r>
      <w:r>
        <w:rPr>
          <w:rFonts w:cs="Arial" w:ascii="Arial" w:hAnsi="Arial"/>
          <w:sz w:val="24"/>
          <w:szCs w:val="24"/>
        </w:rPr>
        <w:t xml:space="preserve"> contains the personal demographic information for each respondent; </w:t>
      </w:r>
      <w:r>
        <w:rPr>
          <w:rFonts w:cs="Arial" w:ascii="Arial" w:hAnsi="Arial"/>
          <w:b/>
          <w:sz w:val="24"/>
          <w:szCs w:val="24"/>
        </w:rPr>
        <w:t>hhold.sav</w:t>
      </w:r>
      <w:r>
        <w:rPr>
          <w:rFonts w:cs="Arial" w:ascii="Arial" w:hAnsi="Arial"/>
          <w:sz w:val="24"/>
          <w:szCs w:val="24"/>
        </w:rPr>
        <w:t xml:space="preserve"> contains demographic information for each househo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hough there was a household id and a ‘person’ code for each respondent in the household, none of the original files contained a unique case identifier. Therefore, one was created by MTUS team. </w:t>
      </w:r>
    </w:p>
    <w:p>
      <w:pPr>
        <w:pStyle w:val="NormalnyWeb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IME-USE VARIABLE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ctivity Variable Documentation for South Africa 20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504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TUS</w:t>
              <w:br/>
              <w:t xml:space="preserve">Variable Name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ble Labe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th Africa,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iled from original activity (AV) variables...</w:t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l work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111 ‘Wage and salary employment other than domestic work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13 ‘Domestic and personal services produced by domestic work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115 ‘Work as employer/self-employed for an establishment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130 ‘Working in apprenticeship, internship and related positions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140 ‘Short breaks and interruptions from work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90 ‘Employment in establishments not elsewhere classified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10 ‘Food processing and preservation activities: grainprocessing, butchering, preserving, curing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20 ‘Preparing and seeling food and beverage preparation, baking confectionary and related activitie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30 ‘Making and sellin textile, leather and related craft: weaving, knitting, sewing, shoemaking, tanning, products of wood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40 ‘Building and extensions of dwelling: Laying bricks, plastering, thatch, roofing, maintaining and repairing buildings, cutting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50 ‘Petty trading, street/door to door vending, shoe-cleaning and other services performed in non-fixed or mobile location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60 ‘Fitting, installing, tool setting, maintaining and repairing tools and machiner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70 ‘Provisions of services for income such as computer, transport, hairdressing, cosmetic treatment, baby-sitting, massage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90 ‘Services for income and other production of goods (not for establishments) not elsewhere classified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id work at hom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12 ‘Outworkers/home-based for an establishment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50 ‘Seeking employment and related activities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job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/class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710 ‘School, technikon, college or university attendance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730 ‘Additional study, non-formal education and courses during free time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740 ‘Work-related training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to/from work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180 ‘Travel to/from work and seeking employment in establishment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80 ‘Travel related to services for income and other production of goods (not for establishmen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780 ‘Travel related to learning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ing/washing up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10 ‘Cooking, making drinks, setting and serving tables, washing up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usework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20 ‘Cleaning and upkeep of dwelling and surrounding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30 ‘Care of textiles: sorting, mending, washing, ironing and ordering clothes and linen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 job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36 ‘Collecting fuel, firewood or dung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40 ‘Digging, stone cutting, splitting and carving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50 ‘Collecting water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50 ‘Household management: planning, supervising, paying bills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60 ‘Do-it-yourself home improvements and maintenance, installation, servicing and repair of personal and household good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70 ‘Pet care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90 ‘Household maintenance, management and shopping not elsewhere classified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91 ‘Chopping wood, lighting fire and heating water not for immediate cooking purpose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40 ‘Physical care of the sick, disabled, elderly household members: washing, dressing, feeding, helping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73  ‘Caring for non-household adults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ning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210 ‘Crop farming and market/kitchen gardening: planting, weeding, harvesting, picking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20 ‘Tending animals and fish farming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230 ‘Hunting, fishing, gathering of wild products and forestr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90 ‘Primary production activities (not for establishments) not elsewhere specified.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ping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60 ‘Purchase of goods for and sale of outputs arising from these activitie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40 ‘Shopping for personal and household good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41 ‘Accessing government services, such as collecting pension, going to post office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48 ‘Waiting to access government services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car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11 ‘Physical care of children: washing, dressing, feeding –mentioned spontaneously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512 ‘Physical care of children: washing, dressing, feeding – not mentioned spontaneously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521 ‘Teaching, training and instruction of household children – mentioned spontaeousl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22 ‘Teaching, training and instruction of household children – not mentioned spontaneously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561 ‘Supervising children and adults needing care – mentioned spontaneously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562 ‘Supervising children and adults needing care – not mentioned spontaneousl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90 ‘Care of children, the sick, elderly and disabled in the household not elsewhere classified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71 ‘Caring for non-household children – mentioned spontaneousl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72 ‘Caring for non-household children – not mentioned spontaneously’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trave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080 ‘Travel related to personal care and self-maintenance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280 ‘Travel related to primary production activities (not for establishmen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480 ‘Travel related to household maintenance, management and shopping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31 ‘Accompanying children to places: school, sports, lessons, etc. – mentioned spontaneously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532 ‘Accompanying children to places: school, sports, lessons, etc – not mentioned spontaneously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550 ‘Accompanying adults to receive personal care services: such as hairdressers, therapy sessions, etc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80 ‘Travel related to care of children, the sick, elderly and disabled in the household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ssing/toilet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0 ‘Personal hygiene and health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ceiving Personal servic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41 ‘Receiving medical and personal care from professionals (including traditional heal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2 ‘Receiving medical and personal care from household members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43 ‘Receiving medical and personal care from non-household non-professionals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48 ‘Waiting for medical and personal care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0 ‘Personal care and self-maintenance not elsewhere classified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ls/snack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0 ‘Eating and drinking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ep/nap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0 ‘Sleep and related activities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ure trave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80 ‘Travel related to community service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80 ‘Travel related to social, cultural and recreational activitie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80 ‘Travel related to mass media use and entertainment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ursions, trip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70 ‘Spectator to sports, exhibitions/museums, cinema/theatre/concerts and other performances and event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50 ‘Visiting library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ing sport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50 ‘Indoor and outdoor sports participation and related courses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ching sport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church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0 ‘Individual religious practices and meditation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20 ‘Participating in religious activities: religious services, practices, rehearsals, etc’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organization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14 ‘Unpaid employment in establishment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610 ‘Community organized construction and repairs: buildings, roads, dams, wells, etc.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620 ‘Community organized work: cooking for collective celebrations, etc.’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30 ‘Volunteering with or for an organization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650 ‘Participation in meetings of local and informal groups/caste, tribes, professional associations, union, political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660 ‘Involvement in civic and related responsibilities: voting, rallies, etc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74 ‘Other informal help to other household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90 ‘Community services not elsewhere classified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inema/theatr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810 ‘Participating in cultural activities, weddings, funerals, births and other celebration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90 ‘Social, cultural and recreational activities not elsewhere classified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ce/party, etc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club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nt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ing friend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31 ‘Socializing with famil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32 ‘Socializing with non-famil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33 ‘Socializing with both family and non-family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to radio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30 ‘Listening to music/radio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ching T.V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20 ‘Watching television and video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90 ‘Mass media use and entertainment not elsewhere classified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to music, etc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720 ‘Homework, studies and course review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790 ‘Learning not elsewhere classified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40 ‘Accessing information by computer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book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10 ‘Reading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papers/magazin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xing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0 ‘Doing nothing, rest and relaxation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taining friend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tting/sewing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imes/hobbi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840 ‘Arts, making music, hobbies and related course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60 ‘Games and other pastime activities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known activ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odes for missing time (-6 -7 -8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93"/>
        <w:gridCol w:w="497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MAIN/SEC 69 Variabl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2000 South Afric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personal and househo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-7 imputed personal household ca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leep or na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0 sleep nap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slee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6 imputed sleep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sh/dress/care for self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0 self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0 selfcare not classifi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eals at work or schoo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 meal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meal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id work, main job (not at home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 Wage &amp; salary employment other than domestic wo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5 Work as employer/self-employed for an establish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 Working in apprenticeship, internship &amp; related position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0 Employment in establishments not elsewhere classifi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0 Crop farming &amp; market/kitchen gardening: planting, weeding, harvesting, pic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0 Tending animals &amp; fish farm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0 Hunting, fishing, gathering of wild products &amp; forest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6 Collecting fuel, firewood or d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 Digging, stone cutting, splitting &amp; carv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50 Collecting wat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0 Purchase of goods for &amp; sale of outputs arising from these activitie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90 Primary production activities (not for establishments) not elsewhere classifi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0 Food processing &amp; preservation activities: grain processing, butchering, preserving, cu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0 Prepare &amp; sell food and beverage preparation, baking, confectionery and related activit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0 Make &amp; sell textile, leather craft: weaving, knit, sewing, shoemaking, tanning, products of woo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0 maintain &amp; repair buildings: lay bricks, plaster, roofing, plumbing, paint, carpentry, electric wir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0 Petty trade, street/door-to-door vending, shoe-cleaning, other services in non-fixed or mobile location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0 Fit, instal, tool setting, maintain &amp; repair tools &amp; machiner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&amp; location NOT ho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id work at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 Outworkers/home-based work for an establishment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5 Work as employer/self-employed for an establish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 Working in apprenticeship, internship &amp; related position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0 Employment in establishments not elsewhere classif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0 Crop farming &amp; market/kitchen gardening: planting, weeding, harvesting, pick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0 Tending animals &amp; fish farm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0 Hunting, fishing, gathering of wild products &amp; forest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6 Collecting fuel, firewood or d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 Digging, stone cutting, splitting &amp; car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50 Collecting wat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0 Purchase of goods for &amp; sale of outputs arising from these activitie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90 Primary production activities (not for establishments) not elsewhere classif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0 Food processing &amp; preservation activities: grain processing, butchering, preserving, cur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0 Prepare &amp; sell food and beverage preparation, baking, confectionery and related activit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0 Make &amp; sell textile, leather craft: weaving, knit, sewing, shoemaking, tanning, products of woo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0 maintain &amp; repair buildings: lay bricks, plaster, roofing, plumbing, paint, carpentry, electric wir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0 Petty trade, street/door-to-door vending, shoe-cleaning, other services in non-fixed or mobile location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0 Fit, instal, tool setting, maintain &amp; repair tools &amp; machiner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&amp; location = ho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cond or other job not at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0 Provide services for income: computer services, transport, hairdressing, baby-sit, massages, prostitut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0 Services for income &amp; other production of goods (not for establishments) not elsewhere classifi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Unpaid work to generate household inc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8 Cannot be creat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ravel as a part of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80 travel related to wo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0 travel related to productive activities for inco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ork break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40 Short breaks &amp; interruptions from w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time at workplac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trike/>
                <w:sz w:val="22"/>
                <w:szCs w:val="22"/>
                <w:lang w:val="en-GB"/>
              </w:rPr>
              <w:t>114 Unpaid employment in establishment</w:t>
            </w:r>
          </w:p>
          <w:p>
            <w:pPr>
              <w:pStyle w:val="Normal"/>
              <w:rPr>
                <w:rFonts w:ascii="Arial" w:hAnsi="Arial" w:eastAsia="Calibri" w:cs="Arial"/>
                <w:strike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trike/>
                <w:sz w:val="22"/>
                <w:szCs w:val="22"/>
                <w:lang w:val="en-GB"/>
              </w:rPr>
              <w:t xml:space="preserve">        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ook for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50 Seeking employment &amp; related activiti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gular schooling, educat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710 School, technikon, college or university attendan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Home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720 Homework, studies &amp; course review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eisure/other education or train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0 Additional study, non-formal education &amp; courses during free tim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40 Work-related train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90 learning not elsewhere classifi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Food preparation/ cook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410 Cooking, make drinks, set &amp; serve tables, washing up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t table, wash or put away dish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8; Included in 1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lean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0 Clean &amp; upkeep of dwelling &amp; surrounding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aundry, ironing, clothing repai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30 Care of textiles: sort, mend, wash, ironing and order clothes &amp; line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Home/vehicle maintenance or improve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50 Household management: planning, supervising, paying bill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60 Do-it-yourself home improvements &amp; maintenance, servicing/repai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domestic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trike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  <w:lang w:val="en-GB"/>
              </w:rPr>
              <w:t>113 Domestic &amp; personal services produced by domestic work</w:t>
            </w:r>
          </w:p>
          <w:p>
            <w:pPr>
              <w:pStyle w:val="Normal"/>
              <w:rPr>
                <w:rFonts w:ascii="Arial" w:hAnsi="Arial" w:eastAsia="Calibri" w:cs="Arial"/>
                <w:strike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  <w:lang w:val="en-GB"/>
              </w:rPr>
              <w:t>491 Chopping wood, lighting fire &amp; heating water not for immediate cooking purpos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urchase goods and general consumption activiti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40 Shopping for personal &amp; household good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sume personal servic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1 Receive medical &amp; personal care from professionals (including traditional healer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 Receive medical &amp; personal care from household member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3 Receive medical &amp; personal care from non-household non-professional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8 Waiting for medical &amp; personal ca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sume other servic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41 Access government service, such as collect pension, go to post offi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48 Wait to access government servi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et care (not walk dog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70 pet ca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hysical, medical chi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11 Physical care of children: washing, dressing, feeding – mentioned spontaneous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12 Physical care of children: washing, dressing, feeding – not mentioned spontaneous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90 Care of children, the sick, elderly &amp; disabled in the household not elsewhere classifi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each, help with home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1 Teach, train &amp; instruction of household’s children – mentioned spontaneous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2 Teach, train &amp; instruction of household’s children – not mentioned spontaneousl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ad to, talk or play with chil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upervise, accompany, other chi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31 Accompany children to places: school, sports, lessons, – mentioned spontaneous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32 Accompany children to places: school, sports, lessons, – not mentioned spontaneously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61 Supervising children &amp; adults needing care – mentioned spontaneous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62 Supervising children &amp; adults needing care – not mentioned spontaneousl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dult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40 Physical care of sick, disabled, elderly household members: washing, dressing, feeding, help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50 Accompanying adults to receive personal care services: such as hairdress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73 Caring for non-household adult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Voluntary, civic, organisational 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0 Community organised construction &amp; repairs: buildings, roads, dams, well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5 Community organised school maintenan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20 Community organised work: cooking for collective celebration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30 Volunteering with or for an organisation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50 Participate in meetings of tribes, professional associations, union, political organisation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60 Involvement in civic &amp; related responsibilities: voting, rall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71 Caring for non-household children – mentioned spontaneous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72 Caring for non-household children – not mentioned spontaneous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74 Other informal help to other household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90 Community services not elsewhere classifi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orship and relig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60 worship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820 Participate in religious activities: religious services, practices, rehearsal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out-of-home leisu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70 Spectator to sports, exhibitions/museums, cinema/theatre/concerts &amp; other performan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ttend sporting ev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inema, theatre, opera, concer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public event, venu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50 Visit librar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staurant, café, bar, pub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rty, reception, social event, gambl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10 Participate in cultural activities, weddings, funerals, births, &amp; other celebration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time away from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sport or exercis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50 Indoor &amp; outdoor sports participation &amp; related cours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lk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ycl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out-of-doors recreat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trike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trike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arden, forage (pick mushrooms), hunt/fish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lk dog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ceive or visit friend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2 Socialising with non-fami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versation (in person, phone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1 Socialising with fami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3 Socialising with both family &amp; non-famil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social or gam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60 Games &amp; other pastime activit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90 Social, cultural &amp; recreational activities not elsewhere classifi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indoor leisu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rtistic or musical ac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40 Arts, making music, hobbies &amp; related cours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ritten correspondenc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Knit, crafts, hobbi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lax, think, do noth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a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10 Read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isten to music, Ipod, C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isten to radi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30 Listen to music/radi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tch TV, DVD, vide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20 Watch TV. Vide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90 Mass media use not classified elsewhe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lay computer gam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nd e-mail, surf internet, comput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40 Access information via compute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No activity but recorded mode of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ravel to or from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 Travel to/from work and seeking employment in establishmen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80 Travel related to primary production activiti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Education-related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80 Travel related to learn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Voluntary, civic, religious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80 Travel related to community servic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hild &amp; adult care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80 Travel related to care of children, the sick, elderly &amp; disabled in the househol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hopping, personal &amp; household care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80 Travel related to social, cultural &amp; recreational activit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80 Travel related to mass media use &amp; entertainmen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No recorded 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3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xt Variab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e label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2000 cod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out =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id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1 inside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out =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tsid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outsi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travelling on foo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travelling by bicyc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out =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a vehicl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travelling by private trans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 travelling by tax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 travelling by trai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travelling by bu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travelling by other mea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=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ing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 xml:space="preserve">-8 missing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 ho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own h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ther’s ho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someone else’s h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plac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3 Field, farm, agricultural workplace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4 other workplace, not private dwell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educational establish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e or shop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nt, café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worship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ling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travelling or waiting to trav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location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public are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oth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trav =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, motorcycle, taxi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travelling by private trans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 travelling by tax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trav =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c transpor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travelling by trai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travelling by bu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trav =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lk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travelling on foo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trav =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cle or other active transpor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travelling by bicyc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trav=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&amp; unspecifie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9 travelling by other mea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CT =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ported using computer, ICT or  internet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acta or actb =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  access information via compu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 one else reported prese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d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 prese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d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p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rtner prese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d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adult prese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VARIABLE-SPECIFIC INFORMATION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N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was collected in February, June and October; therefore, there are only 3 different values for MONTH (2,6,10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nts completed a one-day diary; therefore, DIARY=1 for a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AMST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STAT=4 could not be computed due to there being no original variable indicating whether the respondent lived in the parental home; all respondents &lt;18 have been coded as FAMSTAT=5. Note that due to the nature of the original “number of children” variables (CHILD18H – number of children under 18 household; CHILD06H – number of children under 7 household) FAMSTAT=1 represents adults living with children age 6 and under; FAMSTAT=2 represents adults with children age 7-1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CHI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ariable CHILD18H (number of children under 18 household) was used to compute NCHILD; however, this variable had an overwhelming number of missing cases. Those respondents who were 18+ and had missing values for CHILD18H were coded as NCHILD=0; however, those respondents &lt;18 with missing values for CHILD18H (for a majority, this was the case) were coded as NCHILD=1. Note that it is not possible to determine whether these respondents are the only children &lt;18 in the household; therefore, NCHILD=1 could be infl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KID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e to the nature of the original variables (CHILD18H –number of children under 18 household; CHILD06H – number of children under seven household), AGEKID=1 represents households with youngest child aged &lt;7 and AGEKID=3 represents household with youngest child aged 7-17. AGEKID=2 could not be computed. Also note that each of the original variables had several missing cases, which were assumed to be households without children &lt;18; those respondents 18+ without values for AGEKID were coded ‘-7’. Most of the respondents &lt;18 years of age also had missing values for CHILD18H and CHILD06H. The age of these respondents determined their codes for AGEKID; those &lt;7 were coded as AGEKID=1, those 7+ were coded as AGEKID=3. Note that it is not possible to determine whether these respondents are </w:t>
      </w:r>
      <w:r>
        <w:rPr>
          <w:rFonts w:cs="Arial" w:ascii="Arial" w:hAnsi="Arial"/>
          <w:i/>
          <w:sz w:val="24"/>
        </w:rPr>
        <w:t>actually</w:t>
      </w:r>
      <w:r>
        <w:rPr>
          <w:rFonts w:cs="Arial" w:ascii="Arial" w:hAnsi="Arial"/>
          <w:sz w:val="24"/>
        </w:rPr>
        <w:t xml:space="preserve"> the youngest children in the household. Therefore, AGEKID should be used with cau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IVST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 are a small number of 10-14 year olds (n=30) coded as “married or living as husband as wife” in the original variable MARITAL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UD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ENT was coded using the original “reason for not looking for work” (NOTLOOKI) variable; a specific variable concerning student status was not availabl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TI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IRED was coded using the original “reason for not looking for work” (NOTLOOKI) variable; a specific variable concerning retirement status was not availabl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OR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alue labels for INCORIG are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'R0-R399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'R400-R799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'R800-R1 199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'R1 200 - R1 799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'R1 800- R2 499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'R2 500 - R4 999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 'R5 000 - R9 999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 'R10 000 or more'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C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 the original income variable (Q113INCO) was categorical, the proportions of household income actually represented by each of the values of INCOME differ slightly from what the value labels specif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INCL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alue labels for EMPINCLM are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'R1 - R500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'R501 - R1 000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'R1 001 - R5 000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'R5 001 - R10 000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'R10 0001 plus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'Payment only in kind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7 'Not applicable/Not asked'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DU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riginal education variable indicates only the highest grade level achieved; therefore, EDUCA does not include post-secondary edu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riginal variable ‘HIGHESTS’ was used to create EDUCA. The value labels for EDUCA are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 'None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'Grade 1/Sub A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'Grade 2/Sub B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'Grade 3/Standard 1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'Grade 4/Standard 2'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'Grade 5/Standard 3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'Grade 6/Standard 4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 'Grade 7/Standard 5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 'Grade 8/Standard 6/Form 1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 'Grade 9/Standard 7/Form 2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 'Grade 10/Standard 8/Form 3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 'Grade 11/Standard 9/Form 4'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'Grade 12/Standard 12/Form 5/Matric'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B was coded using the original “reason for not looking for work variable (NOTLOOKI); a specific variable identifying disability status was no avail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SCO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CO code 9 includes also domestic worker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bookmarkStart w:id="0" w:name="_Hlk4592807"/>
      <w:bookmarkEnd w:id="0"/>
      <w:r>
        <w:rPr>
          <w:rFonts w:cs="Arial" w:ascii="Arial" w:hAnsi="Arial"/>
          <w:b/>
          <w:sz w:val="24"/>
        </w:rPr>
        <w:t>PROPW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mputation of PROPWT differs slightly from other surveys; the original population weight first had to be divided by 10,000 (according to the South African data manual).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bookmarkStart w:id="1" w:name="_Hlk4592807"/>
      <w:bookmarkStart w:id="2" w:name="_Hlk4592807"/>
      <w:bookmarkEnd w:id="2"/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GION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ues for REGION are as follow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 Western Cape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 Eastern Cape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 Northern Cape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4 Free State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 KwaZulu-Natal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6 North West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7 Gauteng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8 Mpumalanga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9 Northern Provinc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spacing w:before="240" w:after="60"/>
      <w:outlineLvl w:val="0"/>
    </w:pPr>
    <w:rPr>
      <w:rFonts w:ascii="Arial Black" w:hAnsi="Arial Black" w:cs="Arial Black"/>
      <w:b/>
      <w:kern w:val="2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240" w:after="60"/>
      <w:outlineLvl w:val="1"/>
    </w:pPr>
    <w:rPr>
      <w:rFonts w:ascii="Arial Black" w:hAnsi="Arial Black" w:cs="Arial Black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before="240" w:after="60"/>
      <w:outlineLvl w:val="2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0:00Z</dcterms:created>
  <dc:creator>Kimberly Fisher, CTUR, University of Oxford</dc:creator>
  <dc:description/>
  <cp:keywords/>
  <dc:language>en-US</dc:language>
  <cp:lastModifiedBy>Dell</cp:lastModifiedBy>
  <dcterms:modified xsi:type="dcterms:W3CDTF">2019-03-27T14:28:00Z</dcterms:modified>
  <cp:revision>27</cp:revision>
  <dc:subject/>
  <dc:title>Readme file for USA 1992-1994</dc:title>
</cp:coreProperties>
</file>