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EADME FILE FOR UK 2014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(</w:t>
      </w:r>
      <w:r>
        <w:rPr>
          <w:rFonts w:cs="Arial" w:ascii="Arial" w:hAnsi="Arial"/>
          <w:sz w:val="24"/>
          <w:szCs w:val="24"/>
        </w:rPr>
        <w:t>June 2018)</w:t>
      </w:r>
    </w:p>
    <w:p>
      <w:pPr>
        <w:pStyle w:val="Heading2"/>
        <w:rPr/>
      </w:pPr>
      <w:r>
        <w:rPr>
          <w:rFonts w:eastAsia="Arial Black"/>
        </w:rPr>
        <w:t xml:space="preserve">          </w:t>
      </w:r>
      <w:r>
        <w:rPr/>
        <w:t>CONT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echnical description of the surv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Information on the original fi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ime-use variab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Variable-specific inform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TECHNICAL DESCRIPTION OF THE SURVE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88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ge rang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-9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Response rate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umber of diary day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urvey period</w:t>
              <w:tab/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14-20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ulti-member household surve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ype of diar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de of data collec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me interval in the diar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a on secondary activiti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a on where the activity was carried ou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a on who else was presen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umber of activity cod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Number of cases in the original file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Number of ‘good’ diaries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Heading3"/>
        <w:rPr>
          <w:rFonts w:ascii="Arial" w:hAnsi="Arial" w:cs="Arial"/>
          <w:szCs w:val="24"/>
          <w:lang w:val="en-GB"/>
        </w:rPr>
      </w:pPr>
      <w:r>
        <w:rPr>
          <w:lang w:val="en-GB"/>
        </w:rPr>
        <w:t>INFORMATION ON THE ORIGINAL FIL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data comes in several 2 files + documentation 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TIME-USE VARIABL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193"/>
        <w:gridCol w:w="4977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MAIN/SEC 69 Variabl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Activity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2015 UK cod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Imputed personal and household car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-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Sleep or nap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0 sleep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1 in be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0 sick in be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Imputed sleep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ash/dress/care for self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 unspecified personal car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00 Other personal care: Unspecified other personal car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0 Wash and dres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90 Other specified personal ca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eals at work or schoo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10 lunch brea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10 eating &amp; drinking &amp; (at school or work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meal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10 &amp; location != at school or work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aid work, main job (not at home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00Unspecified employmen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00 working time in main job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10 working time in main job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00 activites related to employmen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&amp; location !=hom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aid work at hom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00 unspecified employmen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00 working time in main job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10 working time in main job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20 working time in second job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&amp; location =hom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Second or other job not at hom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10  working time in second job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&amp; location != hom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Unpaid work to generate household incom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Travel as a part of work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110 travel at work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ork break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20 work brea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20 work break at second job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time at workplac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90 activities related to employmen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99 unspecified related to employment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Look for work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391 looking for work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Regular schooling, educatio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100 school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110 classes and lectur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190 other specified schooling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Homework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000 homewor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120 homewor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10 free time study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Leisure/other education or train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Food preparation/ cook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00 food managemen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10 preparation and bak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20 preparatio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40 food preparation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Set table, wash or put away dish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30 setting tabl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90 clean up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lean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210 clean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220 yard clean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250 waste disposal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Laundry, ironing, clothing repair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00 care for textil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10 laundr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20 iron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90 care for textil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Home/vehicle maintenance or improvemen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200 household upkeep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230 heating &amp; wate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290 other upkeep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20 domestic animal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00 repai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10 renovatio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20 repair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30 repairs equipmen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39 other unspecifie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40 vehicle maintenanc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90 other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domestic work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000 unspecified hh and family car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240 arranging goods and material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710 hh managemen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713 online shopp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720 unspecified using intern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727 online bank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729 other using internet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urchase goods and general consumption activiti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00 shopping and servic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10 shopp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11 food shopp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12 clothing shopp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13 accommodation shopp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14 boot sales and antique fai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15 window shopp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19 othe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90 othe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721 online order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722 food orders onlin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723 clothing onlin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724 accommodation onlin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725 mass media orders onlin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onsume personal servic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30 personal servic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onsume other servic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20 commercial and admin servic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et care (not walk dog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30 pet ca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hysical, medical child car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800 unspecified childcar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810 physical car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811 feed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819 other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Teach, help with homework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820 teaching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Read to, talk or play with child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830 read, play, talk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Supervise, accompany, other child car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840 accompany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890 other/ unspecifie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Adult car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910 unspecifie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911 physical car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914 accompany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919 other specified car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920 unspecified car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921 physical car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924 accompany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919 specified car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280 unspecified, adult of another hh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281 physical, adult of another hh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284 othe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289 othe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Voluntary, civic, organisational activity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000 unspec organizational wor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100 unspecified organizational wor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110 work for an organizatio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120 voluntee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190 other specifie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200 Unspecified informal help to other household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210Food management as help to other household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220 Household upkeep as help to other household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230Gardening and pet care as help to othe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240Construction and repairs as help to other household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250</w:t>
              <w:tab/>
              <w:t>Shopping and services as help to other household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260</w:t>
              <w:tab/>
              <w:t>Help to other households in employment and farm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270</w:t>
              <w:tab/>
              <w:t>Unspecified childcare as help to other household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271</w:t>
              <w:tab/>
              <w:t>Physical care and supervision of child as help to other househol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272</w:t>
              <w:tab/>
              <w:t>Teaching non-coresident chil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273</w:t>
              <w:tab/>
              <w:t>Reading playing &amp; talking to non-coresident chil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274</w:t>
              <w:tab/>
              <w:t>Accompanying non-coresident chil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275</w:t>
              <w:tab/>
              <w:t>Physical care and supervision of own child as help to other househol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277</w:t>
              <w:tab/>
              <w:t>Reading playing &amp; talking to own non-coresident chil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278</w:t>
              <w:tab/>
              <w:t>Accompanying own non-coresident chil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279</w:t>
              <w:tab/>
              <w:t>Other specified childcare as help to other househol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orship and religio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4320 religious activiti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General out-of-home leisur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000 unspecified social life and entertainmen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200 unspecified entertainment and cultur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240</w:t>
              <w:tab/>
              <w:t>Unspecified librar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241</w:t>
              <w:tab/>
              <w:t>Borrowing books records audiotapes videotapes CDs VDs etc. from a librar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249 other librar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291 visiting a historic sit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292 visiting a wildlife sit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293</w:t>
              <w:tab/>
              <w:t>Visiting a botanical sit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294</w:t>
              <w:tab/>
              <w:t>Visiting a leisure par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295</w:t>
              <w:tab/>
              <w:t>Visiting an urban park playground designated play are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243 using internet in the librar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244 using computer in the library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Attend sporting even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250 sport event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inema, theatre, opera, concer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210 cinem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220 unspecified theatre and cinem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221</w:t>
              <w:tab/>
              <w:t>Plays musicals or pantomim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222</w:t>
              <w:tab/>
              <w:t>Opera operetta or light oper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223</w:t>
              <w:tab/>
              <w:t>Concerts or other performances of classical music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224</w:t>
              <w:tab/>
              <w:t>Live music other than classical concerts opera and musical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225</w:t>
              <w:tab/>
              <w:t>Dance performanc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public event, venu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230 at exhibition and museu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290 other unspecifie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299 other unspecifie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Restaurant, café, bar, pub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Location=15, restaurant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arty, reception, social event, gambl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130 party, recepto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340 gambling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Imputed time away from hom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105 imputed time away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General sport or exercis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000 unspecified sports and outdoor activiti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100 unspecified exerci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120 jogg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132 skiing or skat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140</w:t>
              <w:tab/>
              <w:t>Unspecified ball gam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141</w:t>
              <w:tab/>
              <w:t>Indoor pairs or doubles gam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142</w:t>
              <w:tab/>
              <w:t>Indoor team gam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143</w:t>
              <w:tab/>
              <w:t>Outdoor pairs or doubles gam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144</w:t>
              <w:tab/>
              <w:t>Outdoor team gam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149</w:t>
              <w:tab/>
              <w:t>Other specified ball gam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150</w:t>
              <w:tab/>
              <w:t>Gymnastic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160</w:t>
              <w:tab/>
              <w:t>Fitnes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170</w:t>
              <w:tab/>
              <w:t>Unspecified water sport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171</w:t>
              <w:tab/>
              <w:t>Swimm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179</w:t>
              <w:tab/>
              <w:t>Other specified water sport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190</w:t>
              <w:tab/>
              <w:t>Other specified physical exerci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alk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110 walking and hik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111 taking a wal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119 other walk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ycl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130 biking, skat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131 biking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out-of-doors recreatio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Garden, forage (pick mushrooms), hunt/fish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00 garde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200 other productive exerci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200</w:t>
              <w:tab/>
              <w:t>Unspecified productive exerci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210</w:t>
              <w:tab/>
              <w:t>Hunting and fish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220</w:t>
              <w:tab/>
              <w:t>Picking berries mushroom and herb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290</w:t>
              <w:tab/>
              <w:t>Other specified productive exercis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alk dog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40 walking the dog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Receive or visit friend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100 unspecified social lif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120 visiting or receiving visitor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190 other specified social lif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onversation (in person, phone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110 socialising with famil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140 telephone call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in-home social, gam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300</w:t>
              <w:tab/>
              <w:t>Unspecified gam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310</w:t>
              <w:tab/>
              <w:t>Solo games and pla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320</w:t>
              <w:tab/>
              <w:t>Unspecified games and play with other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321</w:t>
              <w:tab/>
              <w:t>Billiards pool snooker or petanqu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322</w:t>
              <w:tab/>
              <w:t>Chess and bridg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329</w:t>
              <w:tab/>
              <w:t>Other specified parlour games and pla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390</w:t>
              <w:tab/>
              <w:t>Other specified gam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General indoor leisur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000 hobbies, games, computing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Artistic or musical ac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100</w:t>
              <w:tab/>
              <w:t>Unspecified art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110</w:t>
              <w:tab/>
              <w:t>Unspecified visual art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111</w:t>
              <w:tab/>
              <w:t>Painting drawing or other graphic art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112</w:t>
              <w:tab/>
              <w:t>Making videos taking photographs or related photographic activiti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119</w:t>
              <w:tab/>
              <w:t>Other specified visual art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120</w:t>
              <w:tab/>
              <w:t>Unspecified performing art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121</w:t>
              <w:tab/>
              <w:t>Singing or other musical activiti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129</w:t>
              <w:tab/>
              <w:t>Other specified performing art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130</w:t>
              <w:tab/>
              <w:t>Literary art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140</w:t>
              <w:tab/>
              <w:t>Other specified art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ritten correspondenc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170 correspondenc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Knit, crafts, hobbi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150</w:t>
              <w:tab/>
              <w:t>Unspecified hobbi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160</w:t>
              <w:tab/>
              <w:t>Collect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190</w:t>
              <w:tab/>
              <w:t>Other specified or unspecified arts and hobbi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Relax, think, do noth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310 relax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940 punctuating activity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Read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100</w:t>
              <w:tab/>
              <w:t>Unspecified read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110</w:t>
              <w:tab/>
              <w:t>Reading periodical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120</w:t>
              <w:tab/>
              <w:t>Reading book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190</w:t>
              <w:tab/>
              <w:t>Other specified reading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Listen to music, Ipod, CD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8300 unspecified listen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8320 listening to recordings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Listen to radio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310 radio listen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311 music on the radio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312 sport on the radio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319 other specifie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atch TV, DVD, video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000 unspecified mass medi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210</w:t>
              <w:tab/>
              <w:t>Unspecified TV video or DVD watch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211</w:t>
              <w:tab/>
              <w:t>Watching a film on TV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212</w:t>
              <w:tab/>
              <w:t>Watching sport on TV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219</w:t>
              <w:tab/>
              <w:t>Other specified TV watch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220</w:t>
              <w:tab/>
              <w:t>Unspecified video watch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221</w:t>
              <w:tab/>
              <w:t>Watching a film on video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222</w:t>
              <w:tab/>
              <w:t>Watching sport on video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229</w:t>
              <w:tab/>
              <w:t>Other specified video watching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lay computer gam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330 computer gam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Send e-mail, surf internet, comput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220</w:t>
              <w:tab/>
              <w:t>Computing - programm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230</w:t>
              <w:tab/>
              <w:t>Unspecified information by comput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231</w:t>
              <w:tab/>
              <w:t>Information searching on the intern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239</w:t>
              <w:tab/>
              <w:t>Other specified information by comput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240</w:t>
              <w:tab/>
              <w:t>Unspecified communication by compute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241</w:t>
              <w:tab/>
              <w:t>Communication on the intern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249</w:t>
              <w:tab/>
              <w:t>Other specified communication by comput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250</w:t>
              <w:tab/>
              <w:t>Unspecified other comput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251</w:t>
              <w:tab/>
              <w:t>Skype or other video cal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259</w:t>
              <w:tab/>
              <w:t>Other specified computing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No activity but recorded mode of trav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Travel to or from work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100 travel to/from wor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120 to from work from home onl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130 from place other than hom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Education-related trav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210 education-related travel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Voluntary, civic, religious trav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400</w:t>
              <w:tab/>
              <w:t>Travel related to organisational wor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410</w:t>
              <w:tab/>
              <w:t>Travel related to voluntary work and meeting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420</w:t>
              <w:tab/>
              <w:t>Travel related to informal help to other household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430</w:t>
              <w:tab/>
              <w:t>Travel related to religious activiti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440</w:t>
              <w:tab/>
              <w:t>Travel related to participatory activities other than religious activiti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hild &amp; adult care trav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230 escorting to/from educatio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380 escorting form other than educatio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390 escorting an adult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Shopping, personal &amp; household care trav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010 shopping and services related trave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310 household care relate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9360 shopping related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370 services relate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800 changing locality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trav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500</w:t>
              <w:tab/>
              <w:t>Travel to visit friends/relatives in their homes not respondents househol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510</w:t>
              <w:tab/>
              <w:t>Travel related to other social activiti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520</w:t>
              <w:tab/>
              <w:t>Travel related to entertainment and cultur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600</w:t>
              <w:tab/>
              <w:t>Travel related to other leisur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610</w:t>
              <w:tab/>
              <w:t>Travel related to physical exerci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620</w:t>
              <w:tab/>
              <w:t>Travel related to hunting &amp; fish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630</w:t>
              <w:tab/>
              <w:t>Travel related to productive exercise other than hunting &amp; fish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710</w:t>
              <w:tab/>
              <w:t>Travel related to gambl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720</w:t>
              <w:tab/>
              <w:t>Travel related to hobbies other than gambl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800</w:t>
              <w:tab/>
              <w:t>Travel related to changing localit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810</w:t>
              <w:tab/>
              <w:t>Travel to holiday ba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820</w:t>
              <w:tab/>
              <w:t>Travel for day trip/just wal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890</w:t>
              <w:tab/>
              <w:t>Other specified travel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No recorded activity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960</w:t>
              <w:tab/>
              <w:t>No main activity no idea what it might b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970</w:t>
              <w:tab/>
              <w:t>No main activity some idea what it might b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980</w:t>
              <w:tab/>
              <w:t>Illegible activit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990</w:t>
              <w:tab/>
              <w:t>Unspecified time u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999</w:t>
              <w:tab/>
              <w:t>Queryabl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VARIABLE-SPECIFIC INFORMATION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mments on selected variables: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HILD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 episode file (a co-presence of a child) is constructed based on the original variable describing co-presence of a child aged &lt;7.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OAD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lang w:val="en-GB"/>
        </w:rPr>
        <w:t xml:space="preserve">Includes presence of children &gt;=8 and adults.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DDITIONAL INFORMATION: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No separate location code for school and work in original data. Both locations are coded as “3”.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DFDFDF" w:val="clear"/>
      <w:spacing w:before="240" w:after="60"/>
      <w:outlineLvl w:val="0"/>
    </w:pPr>
    <w:rPr>
      <w:rFonts w:ascii="Arial Black" w:hAnsi="Arial Black" w:cs="Arial Black"/>
      <w:b/>
      <w:kern w:val="2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spacing w:before="240" w:after="60"/>
      <w:outlineLvl w:val="1"/>
    </w:pPr>
    <w:rPr>
      <w:rFonts w:ascii="Arial Black" w:hAnsi="Arial Black" w:cs="Arial Black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spacing w:before="240" w:after="60"/>
      <w:outlineLvl w:val="2"/>
    </w:pPr>
    <w:rPr>
      <w:rFonts w:ascii="Arial Black" w:hAnsi="Arial Black" w:cs="Arial Black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10:00Z</dcterms:created>
  <dc:creator>Kimberly Fisher, CTUR, University of Oxford</dc:creator>
  <dc:description/>
  <cp:keywords/>
  <dc:language>en-US</dc:language>
  <cp:lastModifiedBy>Ewa.Jarosz</cp:lastModifiedBy>
  <dcterms:modified xsi:type="dcterms:W3CDTF">2018-05-29T21:45:00Z</dcterms:modified>
  <cp:revision>69</cp:revision>
  <dc:subject/>
  <dc:title>Readme file for USA 1992-1994</dc:title>
</cp:coreProperties>
</file>