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DME FILE FOR HUNGARY 200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April 2016)</w:t>
      </w:r>
    </w:p>
    <w:p>
      <w:pPr>
        <w:pStyle w:val="Heading2"/>
        <w:rPr/>
      </w:pPr>
      <w:r>
        <w:rPr>
          <w:rFonts w:eastAsia="Arial Black"/>
        </w:rPr>
        <w:t xml:space="preserve">          </w:t>
      </w:r>
      <w:r>
        <w:rPr/>
        <w:t>CONT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description of the surv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rmation on the original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me-use vari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ESCRIPTION OF THE SURV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 ran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-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ponse rat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diary day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vey period</w:t>
              <w:tab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9-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ulti-member household surv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 of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 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 of data colle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interval in the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secondary activiti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ere the activity was carried ou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o else was pres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activity cod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cases in the original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3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‘good’ diarie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391</w:t>
            </w:r>
          </w:p>
        </w:tc>
      </w:tr>
    </w:tbl>
    <w:p>
      <w:pPr>
        <w:pStyle w:val="Heading3"/>
        <w:rPr>
          <w:rFonts w:ascii="Arial" w:hAnsi="Arial" w:cs="Arial"/>
          <w:szCs w:val="24"/>
          <w:lang w:val="en-GB"/>
        </w:rPr>
      </w:pPr>
      <w:r>
        <w:rPr>
          <w:lang w:val="en-GB"/>
        </w:rPr>
        <w:t>INFORMATION ON THE ORIGINAL F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ata comes in several 2 files + documentation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IME-USE VARIAB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3"/>
        <w:gridCol w:w="497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IN/SEC 69 Variabl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009 HU cod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personal and househo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leep or na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</w:t>
              <w:tab/>
              <w:t xml:space="preserve">Sleeping,res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1</w:t>
              <w:tab/>
              <w:t xml:space="preserve">Sleep - it can only enter the main activity according t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2</w:t>
              <w:tab/>
              <w:t xml:space="preserve">Nap  somnole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31</w:t>
              <w:tab/>
              <w:t>Waking u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slee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sh/dress/care for sel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</w:t>
              <w:tab/>
              <w:t xml:space="preserve">Personal bodily hygie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1</w:t>
              <w:tab/>
              <w:t xml:space="preserve">Hygiene (washing, dressing together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2</w:t>
              <w:tab/>
              <w:t xml:space="preserve">Washing, shav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3</w:t>
              <w:tab/>
              <w:t xml:space="preserve">Washing hand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4</w:t>
              <w:tab/>
              <w:t xml:space="preserve">brushing teeth, oral hygie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5</w:t>
              <w:tab/>
              <w:t xml:space="preserve">Bath preparation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6</w:t>
              <w:tab/>
              <w:t xml:space="preserve">Take a shover, take a bath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7</w:t>
              <w:tab/>
              <w:t xml:space="preserve">shampooing, drying(hair),ca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8</w:t>
              <w:tab/>
              <w:t xml:space="preserve">dressing, changing cloth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9</w:t>
              <w:tab/>
              <w:t xml:space="preserve">Cosmetics, makeup,manicure, pedicur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10</w:t>
              <w:tab/>
              <w:t xml:space="preserve">Clothing, shoes Cleanup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11</w:t>
              <w:tab/>
              <w:t xml:space="preserve">Use toilett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12</w:t>
              <w:tab/>
              <w:t xml:space="preserve">Other activities related to personal bodily hygie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</w:t>
              <w:tab/>
              <w:t xml:space="preserve">Because of its location the disease, its treatment of the disea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01</w:t>
              <w:tab/>
              <w:t xml:space="preserve">Because of its location illnes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02</w:t>
              <w:tab/>
              <w:t xml:space="preserve">Manage my illness, performing physical therapy (non-clinic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03</w:t>
              <w:tab/>
              <w:t>Medicines preparation, recovery, ad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eals at work or schoo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= work (3) or school (4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</w:t>
              <w:tab/>
              <w:t xml:space="preserve">Meals, associated with drin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1</w:t>
              <w:tab/>
              <w:t xml:space="preserve">Breakfas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2</w:t>
              <w:tab/>
              <w:t xml:space="preserve">Elevens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3</w:t>
              <w:tab/>
              <w:t xml:space="preserve">Lunch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4</w:t>
              <w:tab/>
              <w:t xml:space="preserve">Snac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5</w:t>
              <w:tab/>
              <w:t xml:space="preserve">Dinn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</w:t>
              <w:tab/>
              <w:t xml:space="preserve">Coffee, tea, soft drinks, snac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1</w:t>
              <w:tab/>
              <w:t xml:space="preserve">drinking coffe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2</w:t>
              <w:tab/>
              <w:t xml:space="preserve">Drinking te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3</w:t>
              <w:tab/>
              <w:t xml:space="preserve">Drinking Soft drinks, mineral wat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4</w:t>
              <w:tab/>
              <w:t xml:space="preserve">Sweets, cakes consumption (other than main food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5</w:t>
              <w:tab/>
              <w:t xml:space="preserve">Ice crea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6</w:t>
              <w:tab/>
              <w:t xml:space="preserve">Others snacking (chips, popcorn, seeds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7</w:t>
              <w:tab/>
              <w:t>Fruit and vegetable consumption between meal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meal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other than work (3) or school (4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</w:t>
              <w:tab/>
              <w:t xml:space="preserve">Meals, associated with drin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1</w:t>
              <w:tab/>
              <w:t xml:space="preserve">Breakfas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2</w:t>
              <w:tab/>
              <w:t xml:space="preserve">Elevens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3</w:t>
              <w:tab/>
              <w:t xml:space="preserve">Lunch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4</w:t>
              <w:tab/>
              <w:t xml:space="preserve">Snac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5</w:t>
              <w:tab/>
              <w:t xml:space="preserve">Dinn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</w:t>
              <w:tab/>
              <w:t xml:space="preserve">Coffee, tea, soft drinks, snac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1</w:t>
              <w:tab/>
              <w:t xml:space="preserve">drinking coffe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2</w:t>
              <w:tab/>
              <w:t xml:space="preserve">Drinking te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3</w:t>
              <w:tab/>
              <w:t xml:space="preserve">Drinking Soft drinks, mineral wat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4</w:t>
              <w:tab/>
              <w:t xml:space="preserve">Sweets, cakes consumption (other than main food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5</w:t>
              <w:tab/>
              <w:t xml:space="preserve">Ice crea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6</w:t>
              <w:tab/>
              <w:t xml:space="preserve">Others snacking (chips, popcorn, seeds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7</w:t>
              <w:tab/>
              <w:t>Fruit and vegetable consumption between meal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, main job (not at hom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ther than (1) ho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</w:t>
              <w:tab/>
              <w:t xml:space="preserve"> Full-time employment (non-aglicultural), Lear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1</w:t>
              <w:tab/>
              <w:t xml:space="preserve">Working general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3</w:t>
              <w:tab/>
              <w:t xml:space="preserve">Working paper,adding tools, delivery, preparation for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4</w:t>
              <w:tab/>
              <w:t xml:space="preserve">Expectations related to the nature of the work (for example: driver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2</w:t>
              <w:tab/>
              <w:t xml:space="preserve">Overtime, activities after working time fr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6</w:t>
              <w:tab/>
              <w:t xml:space="preserve">work meeting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7</w:t>
              <w:tab/>
              <w:t xml:space="preserve">Work briefings, discussions, meetin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8</w:t>
              <w:tab/>
              <w:t xml:space="preserve">Trade unions and other organizations' meeting, the general assemb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9</w:t>
              <w:tab/>
              <w:t xml:space="preserve">Professional, scientific meetings, confere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</w:t>
              <w:tab/>
              <w:t xml:space="preserve">On their main occupation agriculture (or non-agricultural) work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1</w:t>
              <w:tab/>
              <w:t xml:space="preserve">Main employment, work: Work in gener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2</w:t>
              <w:tab/>
              <w:t xml:space="preserve">Overtime, too time-frame replacement work do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3</w:t>
              <w:tab/>
              <w:t xml:space="preserve">Working paper,adding tools, delivery, preparation for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4</w:t>
              <w:tab/>
              <w:t xml:space="preserve">Expectations related to the nature of the work (for example: driver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8</w:t>
              <w:tab/>
              <w:t xml:space="preserve">Work briefings, discussions, meetin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9</w:t>
              <w:tab/>
              <w:t xml:space="preserve">Trade unions and other organizations' meeting, the general assemb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0</w:t>
              <w:tab/>
              <w:t xml:space="preserve">Professional, scientific meetings, confere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2</w:t>
              <w:tab/>
              <w:t xml:space="preserve">Medic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3</w:t>
              <w:tab/>
              <w:t xml:space="preserve">Leg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4</w:t>
              <w:tab/>
              <w:t xml:space="preserve">Engineering activities and planning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5</w:t>
              <w:tab/>
              <w:t xml:space="preserve">Scientific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6</w:t>
              <w:tab/>
              <w:t xml:space="preserve">Bookkee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7</w:t>
              <w:tab/>
              <w:t xml:space="preserve">Work using user programs (computer-aided design, typing, word processing, spreadsheets, presentation preparation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9</w:t>
              <w:tab/>
              <w:t xml:space="preserve">Physical work, keeping animals for breeding, rearing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0</w:t>
              <w:tab/>
              <w:t xml:space="preserve">Livestock husbandry and breeding sort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1</w:t>
              <w:tab/>
              <w:t xml:space="preserve">Poultry breeding and rearing kind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2</w:t>
              <w:tab/>
              <w:t xml:space="preserve">Rabbit breeding and rearing kind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3</w:t>
              <w:tab/>
              <w:t xml:space="preserve">Bee (family) - maintenance work and kind of bree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4</w:t>
              <w:tab/>
              <w:t xml:space="preserve">For breeding dogs, cats and other pet keeping, car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5</w:t>
              <w:tab/>
              <w:t xml:space="preserve">Fish and wildlife manage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6</w:t>
              <w:tab/>
              <w:t xml:space="preserve">Other animals keeping and bree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7</w:t>
              <w:tab/>
              <w:t xml:space="preserve">Cultivation of plats and forestry work,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8</w:t>
              <w:tab/>
              <w:t xml:space="preserve">Soil preparation work (plowing, disking, digging, hoeing, fertilization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9</w:t>
              <w:tab/>
              <w:t xml:space="preserve">Sowing, planting, install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0</w:t>
              <w:tab/>
              <w:t xml:space="preserve">Tree seedlings,graft, shrub planting, pru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1</w:t>
              <w:tab/>
              <w:t xml:space="preserve">Grape installation, pru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2</w:t>
              <w:tab/>
              <w:t xml:space="preserve">Plant care work (digging, hoeing, watering etc), plant protection work (use of chemicals, spray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3</w:t>
              <w:tab/>
              <w:t xml:space="preserve">Harvest (reed harvesting as well), harvest(gathering), harvesting(gather in the grapes), laying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4</w:t>
              <w:tab/>
              <w:t xml:space="preserve">Mushrooms, herbs, berries, etc. gathe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5</w:t>
              <w:tab/>
              <w:t xml:space="preserve">Felling, twig collec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6</w:t>
              <w:tab/>
              <w:t xml:space="preserve">Wine and other liquor-related preparation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7</w:t>
              <w:tab/>
              <w:t xml:space="preserve">Other Cultivation of plats and forestry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8</w:t>
              <w:tab/>
              <w:t xml:space="preserve">Agricultural machinery, equipment and tools for the operation, repair and maintenance work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9</w:t>
              <w:tab/>
              <w:t xml:space="preserve">Machine tools for installation, repair, compiling, installation, maintenance and cleaning (milking machines, motorized grinder, lawn mower, tiller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0</w:t>
              <w:tab/>
              <w:t xml:space="preserve">Foils, greenhouses, Installation, repair, compiling, installation, maintenance, hea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1</w:t>
              <w:tab/>
              <w:t xml:space="preserve">Tractor,agricultural machinery install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2</w:t>
              <w:tab/>
              <w:t xml:space="preserve">Tools (shovels, hoes, mowers, etc.) Cleaning and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3</w:t>
              <w:tab/>
              <w:t xml:space="preserve">Other Agricultural machinery, equipment and tools for the operation, repair and maintenance work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4</w:t>
              <w:tab/>
              <w:t xml:space="preserve">The economy in purchasing, administration, supply, transportation and other work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5</w:t>
              <w:tab/>
              <w:t xml:space="preserve">Purchasing (seed, day-old chicks, feed, fertilizer, slips, sapling tools, machinery, equipment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6</w:t>
              <w:tab/>
              <w:t xml:space="preserve">Product sales market, acquirer or hou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7</w:t>
              <w:tab/>
              <w:t xml:space="preserve">Production-related administration, discussions (eg. a contract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8</w:t>
              <w:tab/>
              <w:t xml:space="preserve">Animal feed, milk, eggs, etc. takeover, placing, acquisi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9</w:t>
              <w:tab/>
              <w:t xml:space="preserve">Horses on and catching up and unloading wag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0</w:t>
              <w:tab/>
              <w:t xml:space="preserve">Getting ready for agricultural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1</w:t>
              <w:tab/>
              <w:t xml:space="preserve">Others in the economy in purchasing, administration, supply, transport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2</w:t>
              <w:tab/>
              <w:t xml:space="preserve">Food,victuals (foodstuff), raw materials preservation, repeated coating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3</w:t>
              <w:tab/>
              <w:t xml:space="preserve">Fruit, vegetables, pickles repeated coatings, Preserving, and home food preserv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4</w:t>
              <w:tab/>
              <w:t xml:space="preserve">Preservation, Cryopreservation of prepa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5</w:t>
              <w:tab/>
              <w:t xml:space="preserve">Potatoes, vegetables, fruit store smth in a pi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6</w:t>
              <w:tab/>
              <w:t xml:space="preserve">Drying (dehydration), drying (fruits, vegetables, pasta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7</w:t>
              <w:tab/>
              <w:t xml:space="preserve">Crops cleaning, sorting, classification (walnuts, poppy seeds, onion, vegetable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8</w:t>
              <w:tab/>
              <w:t xml:space="preserve">Pig slaughter, processing, preparation of stuffing, meat curing, smo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9</w:t>
              <w:tab/>
              <w:t>Other unclassified work activity - Generally, no separate name, ad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</w:t>
              <w:tab/>
              <w:t xml:space="preserve">No main occupation carried out in non-agricultural work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1</w:t>
              <w:tab/>
              <w:t xml:space="preserve">Intellectual work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2</w:t>
              <w:tab/>
              <w:t xml:space="preserve">Medic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3</w:t>
              <w:tab/>
              <w:t xml:space="preserve">Leg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4</w:t>
              <w:tab/>
              <w:t xml:space="preserve">Engineering activities and planning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5</w:t>
              <w:tab/>
              <w:t xml:space="preserve">Scientific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6</w:t>
              <w:tab/>
              <w:t xml:space="preserve">Teacher, teaching, artist work (hours broadcast, education, training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7</w:t>
              <w:tab/>
              <w:t xml:space="preserve">Irrespective of the qualification level of artistic activity (music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8</w:t>
              <w:tab/>
              <w:t xml:space="preserve">Bookkee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9</w:t>
              <w:tab/>
              <w:t xml:space="preserve">Work using user programs (computer-aided design, typing, word processing, spreadsheets, presentation preparation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0</w:t>
              <w:tab/>
              <w:t xml:space="preserve">Other highly qualified intellectual work (tax advice, proposal writ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1</w:t>
              <w:tab/>
              <w:t xml:space="preserve">Physical work; Construction, renovation, repair, maintenance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2</w:t>
              <w:tab/>
              <w:t xml:space="preserve">New apartment, house, part of a house, apartment buil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3</w:t>
              <w:tab/>
              <w:t xml:space="preserve">Existing apartment, house, cottage renov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4</w:t>
              <w:tab/>
              <w:t xml:space="preserve">Garage, workshop and other outbuildings, fences, sidewalks, etc. construction, renov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5</w:t>
              <w:tab/>
              <w:t xml:space="preserve">Supply, Delivery of building material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6</w:t>
              <w:tab/>
              <w:t xml:space="preserve">Other construction, reconstruc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7</w:t>
              <w:tab/>
              <w:t xml:space="preserve">Painting and decorating, tiling;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8</w:t>
              <w:tab/>
              <w:t xml:space="preserve">New apartment, house, part of a house, cottage painting and decorating, wra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9</w:t>
              <w:tab/>
              <w:t xml:space="preserve">Existing apartment, house, cottage painting and decorating, wra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0</w:t>
              <w:tab/>
              <w:t xml:space="preserve">Garage, workshop, fence, sidewalk painting and decorating, wra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1</w:t>
              <w:tab/>
              <w:t xml:space="preserve">Others painting and decorating, til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2</w:t>
              <w:tab/>
              <w:t xml:space="preserve">Water, gas, heating, ventilation and air conditioning equipment and network installation, repair, maintenance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3</w:t>
              <w:tab/>
              <w:t xml:space="preserve">Create or complete renovation, equipment, fittings equipment (water, gas, sewerage, design, water heater, sink, faucet installation etc heating system), a new net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4</w:t>
              <w:tab/>
              <w:t xml:space="preserve">Repair and maintenance of existing networks and fittin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5</w:t>
              <w:tab/>
              <w:t xml:space="preserve">Water, gas, heating, ventilation and air conditioning installation, repair, maintenance and contro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6</w:t>
              <w:tab/>
              <w:t xml:space="preserve">Others water, gas, heating, ventilation and air-conditioning install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7</w:t>
              <w:tab/>
              <w:t xml:space="preserve">Electricity, telecommunications, technology, installation, repair and maintenance;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8</w:t>
              <w:tab/>
              <w:t xml:space="preserve">Create or complete renovation, equipment, fittings new network equip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9</w:t>
              <w:tab/>
              <w:t xml:space="preserve">improve the existing network and fittings (pipes, sockets, switches, fuse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0</w:t>
              <w:tab/>
              <w:t xml:space="preserve">Other electrical and telecommunications engineering installation, repair and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1</w:t>
              <w:tab/>
              <w:t xml:space="preserve">New apartment, house, part of a house, utility work and auxiliary work on the construction of holida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2</w:t>
              <w:tab/>
              <w:t xml:space="preserve">Existing apartment, house, cottage renovation, repair, utility work and support during maintenance work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3</w:t>
              <w:tab/>
              <w:t xml:space="preserve">Other Construction and installation work auxiliary and ancillary work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4</w:t>
              <w:tab/>
              <w:t xml:space="preserve">Woodworking and upholstery work;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5</w:t>
              <w:tab/>
              <w:t xml:space="preserve">To create a new objec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6</w:t>
              <w:tab/>
              <w:t xml:space="preserve">Improving an existing object, renovation and resto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7</w:t>
              <w:tab/>
              <w:t xml:space="preserve">Furniture disassembly and  or assemb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8</w:t>
              <w:tab/>
              <w:t xml:space="preserve">Other wood and upholstery (planing, carving, sanding, etc.)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9</w:t>
              <w:tab/>
              <w:t xml:space="preserve">Vehicle Installation, repair, maintenance, monitoring, clean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0</w:t>
              <w:tab/>
              <w:t xml:space="preserve">Vehicle Installation, repair, maintenance, monitoring,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1</w:t>
              <w:tab/>
              <w:t xml:space="preserve">Vehicle cleaning (inside and outside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2</w:t>
              <w:tab/>
              <w:t xml:space="preserve">Bicycle assembly, maintenance,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3</w:t>
              <w:tab/>
              <w:t xml:space="preserve">Leisure activities and hobbies repair, maintenance and cleaning activities related to vehicl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4</w:t>
              <w:tab/>
              <w:t xml:space="preserve">Household appliances and hobby machines, tools, repair, maintenance and cleaning of telecommunications equipment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5</w:t>
              <w:tab/>
              <w:t xml:space="preserve">Electric Household appliances and hobby machines, tools, repair, maintenance and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6</w:t>
              <w:tab/>
              <w:t xml:space="preserve">mechanical Household appliances and hobby machines, tools, repair, maintenance and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7</w:t>
              <w:tab/>
              <w:t xml:space="preserve">Telecommunications equipment repair and maintenance (radio, TV, VCR, stereo etc) Telecommunications equip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8</w:t>
              <w:tab/>
              <w:t xml:space="preserve">Other Household appliances and hobby machines, tools, repair, maintenance and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9</w:t>
              <w:tab/>
              <w:t xml:space="preserve">Clothing, apparel accessory, home textile sewing and repair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0</w:t>
              <w:tab/>
              <w:t xml:space="preserve">New clothes, accessory apparel, home textiles Cutting, Sewing, Draw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1</w:t>
              <w:tab/>
              <w:t xml:space="preserve">Existing garment, accessory apparel, home textiles reconstruction, rep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2</w:t>
              <w:tab/>
              <w:t xml:space="preserve">Clothing, apparel accessory, home textile knitting, croche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3</w:t>
              <w:tab/>
              <w:t xml:space="preserve">Other additional articles of clothing (shoes, gloves, bag etc.). Making and repai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4</w:t>
              <w:tab/>
              <w:t xml:space="preserve">Other industrial, trade and service-type work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5</w:t>
              <w:tab/>
              <w:t xml:space="preserve">Merchants, restaurant busines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6</w:t>
              <w:tab/>
              <w:t xml:space="preserve">Passenger transport, freight, forwar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7</w:t>
              <w:tab/>
              <w:t xml:space="preserve">Traditional cottage industry activities (carpet weaving, pottery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8</w:t>
              <w:tab/>
              <w:t xml:space="preserve">Other industrial, trade and service-type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9</w:t>
              <w:tab/>
              <w:t xml:space="preserve">Requiring no special expertise in labor and other auxiliary aids work. Material handling, loa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0</w:t>
              <w:tab/>
              <w:t xml:space="preserve">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1</w:t>
              <w:tab/>
              <w:t xml:space="preserve">Cleaning, Dry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2</w:t>
              <w:tab/>
              <w:t xml:space="preserve">Rummaging through garbage, when the people take out the old and already not useful thing and you find something nice for you (eg. Sofa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3</w:t>
              <w:tab/>
              <w:t>Other particular expertise is not accessible, and require unskilled labor, ad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equal to home (1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</w:t>
              <w:tab/>
              <w:t xml:space="preserve"> Full-time employment (non-aglicultural), Lear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1</w:t>
              <w:tab/>
              <w:t xml:space="preserve">Working general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3</w:t>
              <w:tab/>
              <w:t xml:space="preserve">Working paper,adding tools, delivery, preparation for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4</w:t>
              <w:tab/>
              <w:t xml:space="preserve">Expectations related to the nature of the work (for example: driver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2</w:t>
              <w:tab/>
              <w:t xml:space="preserve">Overtime, activities after working time fr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6</w:t>
              <w:tab/>
              <w:t xml:space="preserve">work meeting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7</w:t>
              <w:tab/>
              <w:t xml:space="preserve">Work briefings, discussions, meetin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8</w:t>
              <w:tab/>
              <w:t xml:space="preserve">Trade unions and other organizations' meeting, the general assemb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9</w:t>
              <w:tab/>
              <w:t xml:space="preserve">Professional, scientific meetings, confere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</w:t>
              <w:tab/>
              <w:t xml:space="preserve">On their main occupation agriculture (or non-agricultural) work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1</w:t>
              <w:tab/>
              <w:t xml:space="preserve">Main employment, work: Work in gener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2</w:t>
              <w:tab/>
              <w:t xml:space="preserve">Overtime, too time-frame replacement work do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3</w:t>
              <w:tab/>
              <w:t xml:space="preserve">Working paper,adding tools, delivery, preparation for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4</w:t>
              <w:tab/>
              <w:t xml:space="preserve">Expectations related to the nature of the work (for example: driver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8</w:t>
              <w:tab/>
              <w:t xml:space="preserve">Work briefings, discussions, meetin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9</w:t>
              <w:tab/>
              <w:t xml:space="preserve">Trade unions and other organizations' meeting, the general assemb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0</w:t>
              <w:tab/>
              <w:t xml:space="preserve">Professional, scientific meetings, confere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2</w:t>
              <w:tab/>
              <w:t xml:space="preserve">Medic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3</w:t>
              <w:tab/>
              <w:t xml:space="preserve">Leg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4</w:t>
              <w:tab/>
              <w:t xml:space="preserve">Engineering activities and planning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5</w:t>
              <w:tab/>
              <w:t xml:space="preserve">Scientific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6</w:t>
              <w:tab/>
              <w:t xml:space="preserve">Bookkee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7</w:t>
              <w:tab/>
              <w:t xml:space="preserve">Work using user programs (computer-aided design, typing, word processing, spreadsheets, presentation preparation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9</w:t>
              <w:tab/>
              <w:t xml:space="preserve">Physical work, keeping animals for breeding, rearing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0</w:t>
              <w:tab/>
              <w:t xml:space="preserve">Livestock husbandry and breeding sort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1</w:t>
              <w:tab/>
              <w:t xml:space="preserve">Poultry breeding and rearing kind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2</w:t>
              <w:tab/>
              <w:t xml:space="preserve">Rabbit breeding and rearing kind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3</w:t>
              <w:tab/>
              <w:t xml:space="preserve">Bee (family) - maintenance work and kind of bree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4</w:t>
              <w:tab/>
              <w:t xml:space="preserve">For breeding dogs, cats and other pet keeping, car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5</w:t>
              <w:tab/>
              <w:t xml:space="preserve">Fish and wildlife manage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6</w:t>
              <w:tab/>
              <w:t xml:space="preserve">Other animals keeping and bree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7</w:t>
              <w:tab/>
              <w:t xml:space="preserve">Cultivation of plats and forestry work,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8</w:t>
              <w:tab/>
              <w:t xml:space="preserve">Soil preparation work (plowing, disking, digging, hoeing, fertilization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9</w:t>
              <w:tab/>
              <w:t xml:space="preserve">Sowing, planting, install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0</w:t>
              <w:tab/>
              <w:t xml:space="preserve">Tree seedlings,graft, shrub planting, pru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1</w:t>
              <w:tab/>
              <w:t xml:space="preserve">Grape installation, pru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2</w:t>
              <w:tab/>
              <w:t xml:space="preserve">Plant care work (digging, hoeing, watering etc), plant protection work (use of chemicals, spray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3</w:t>
              <w:tab/>
              <w:t xml:space="preserve">Harvest (reed harvesting as well), harvest(gathering), harvesting(gather in the grapes), laying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4</w:t>
              <w:tab/>
              <w:t xml:space="preserve">Mushrooms, herbs, berries, etc. gathe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5</w:t>
              <w:tab/>
              <w:t xml:space="preserve">Felling, twig collec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6</w:t>
              <w:tab/>
              <w:t xml:space="preserve">Wine and other liquor-related preparation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7</w:t>
              <w:tab/>
              <w:t xml:space="preserve">Other Cultivation of plats and forestry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8</w:t>
              <w:tab/>
              <w:t xml:space="preserve">Agricultural machinery, equipment and tools for the operation, repair and maintenance work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9</w:t>
              <w:tab/>
              <w:t xml:space="preserve">Machine tools for installation, repair, compiling, installation, maintenance and cleaning (milking machines, motorized grinder, lawn mower, tiller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0</w:t>
              <w:tab/>
              <w:t xml:space="preserve">Foils, greenhouses, Installation, repair, compiling, installation, maintenance, hea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1</w:t>
              <w:tab/>
              <w:t xml:space="preserve">Tractor,agricultural machinery install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2</w:t>
              <w:tab/>
              <w:t xml:space="preserve">Tools (shovels, hoes, mowers, etc.) Cleaning and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3</w:t>
              <w:tab/>
              <w:t xml:space="preserve">Other Agricultural machinery, equipment and tools for the operation, repair and maintenance work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4</w:t>
              <w:tab/>
              <w:t xml:space="preserve">The economy in purchasing, administration, supply, transportation and other work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5</w:t>
              <w:tab/>
              <w:t xml:space="preserve">Purchasing (seed, day-old chicks, feed, fertilizer, slips, sapling tools, machinery, equipment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6</w:t>
              <w:tab/>
              <w:t xml:space="preserve">Product sales market, acquirer or hou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7</w:t>
              <w:tab/>
              <w:t xml:space="preserve">Production-related administration, discussions (eg. a contract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8</w:t>
              <w:tab/>
              <w:t xml:space="preserve">Animal feed, milk, eggs, etc. takeover, placing, acquisi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9</w:t>
              <w:tab/>
              <w:t xml:space="preserve">Horses on and catching up and unloading wag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0</w:t>
              <w:tab/>
              <w:t xml:space="preserve">Getting ready for agricultural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1</w:t>
              <w:tab/>
              <w:t xml:space="preserve">Others in the economy in purchasing, administration, supply, transport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2</w:t>
              <w:tab/>
              <w:t xml:space="preserve">Food,victuals (foodstuff), raw materials preservation, repeated coating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3</w:t>
              <w:tab/>
              <w:t xml:space="preserve">Fruit, vegetables, pickles repeated coatings, Preserving, and home food preserv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4</w:t>
              <w:tab/>
              <w:t xml:space="preserve">Preservation, Cryopreservation of prepa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5</w:t>
              <w:tab/>
              <w:t xml:space="preserve">Potatoes, vegetables, fruit store smth in a pi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6</w:t>
              <w:tab/>
              <w:t xml:space="preserve">Drying (dehydration), drying (fruits, vegetables, pasta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7</w:t>
              <w:tab/>
              <w:t xml:space="preserve">Crops cleaning, sorting, classification (walnuts, poppy seeds, onion, vegetable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8</w:t>
              <w:tab/>
              <w:t xml:space="preserve">Pig slaughter, processing, preparation of stuffing, meat curing, smo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9</w:t>
              <w:tab/>
              <w:t>Other unclassified work activity - Generally, no separate name, ad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</w:t>
              <w:tab/>
              <w:t xml:space="preserve">No main occupation carried out in non-agricultural work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1</w:t>
              <w:tab/>
              <w:t xml:space="preserve">Intellectual work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2</w:t>
              <w:tab/>
              <w:t xml:space="preserve">Medic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3</w:t>
              <w:tab/>
              <w:t xml:space="preserve">Leg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4</w:t>
              <w:tab/>
              <w:t xml:space="preserve">Engineering activities and planning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5</w:t>
              <w:tab/>
              <w:t xml:space="preserve">Scientific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6</w:t>
              <w:tab/>
              <w:t xml:space="preserve">Teacher, teaching, artist work (hours broadcast, education, training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7</w:t>
              <w:tab/>
              <w:t xml:space="preserve">Irrespective of the qualification level of artistic activity (music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8</w:t>
              <w:tab/>
              <w:t xml:space="preserve">Bookkee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9</w:t>
              <w:tab/>
              <w:t xml:space="preserve">Work using user programs (computer-aided design, typing, word processing, spreadsheets, presentation preparation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0</w:t>
              <w:tab/>
              <w:t xml:space="preserve">Other highly qualified intellectual work (tax advice, proposal writ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1</w:t>
              <w:tab/>
              <w:t xml:space="preserve">Physical work; Construction, renovation, repair, maintenance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2</w:t>
              <w:tab/>
              <w:t xml:space="preserve">New apartment, house, part of a house, apartment buil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3</w:t>
              <w:tab/>
              <w:t xml:space="preserve">Existing apartment, house, cottage renov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4</w:t>
              <w:tab/>
              <w:t xml:space="preserve">Garage, workshop and other outbuildings, fences, sidewalks, etc. construction, renov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5</w:t>
              <w:tab/>
              <w:t xml:space="preserve">Supply, Delivery of building material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6</w:t>
              <w:tab/>
              <w:t xml:space="preserve">Other construction, reconstruc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7</w:t>
              <w:tab/>
              <w:t xml:space="preserve">Painting and decorating, tiling;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8</w:t>
              <w:tab/>
              <w:t xml:space="preserve">New apartment, house, part of a house, cottage painting and decorating, wra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9</w:t>
              <w:tab/>
              <w:t xml:space="preserve">Existing apartment, house, cottage painting and decorating, wra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0</w:t>
              <w:tab/>
              <w:t xml:space="preserve">Garage, workshop, fence, sidewalk painting and decorating, wra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1</w:t>
              <w:tab/>
              <w:t xml:space="preserve">Others painting and decorating, til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2</w:t>
              <w:tab/>
              <w:t xml:space="preserve">Water, gas, heating, ventilation and air conditioning equipment and network installation, repair, maintenance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3</w:t>
              <w:tab/>
              <w:t xml:space="preserve">Create or complete renovation, equipment, fittings equipment (water, gas, sewerage, design, water heater, sink, faucet installation etc heating system), a new net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4</w:t>
              <w:tab/>
              <w:t xml:space="preserve">Repair and maintenance of existing networks and fittin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5</w:t>
              <w:tab/>
              <w:t xml:space="preserve">Water, gas, heating, ventilation and air conditioning installation, repair, maintenance and contro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6</w:t>
              <w:tab/>
              <w:t xml:space="preserve">Others water, gas, heating, ventilation and air-conditioning install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7</w:t>
              <w:tab/>
              <w:t xml:space="preserve">Electricity, telecommunications, technology, installation, repair and maintenance;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8</w:t>
              <w:tab/>
              <w:t xml:space="preserve">Create or complete renovation, equipment, fittings new network equip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9</w:t>
              <w:tab/>
              <w:t xml:space="preserve">improve the existing network and fittings (pipes, sockets, switches, fuse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0</w:t>
              <w:tab/>
              <w:t xml:space="preserve">Other electrical and telecommunications engineering installation, repair and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1</w:t>
              <w:tab/>
              <w:t xml:space="preserve">New apartment, house, part of a house, utility work and auxiliary work on the construction of holida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2</w:t>
              <w:tab/>
              <w:t xml:space="preserve">Existing apartment, house, cottage renovation, repair, utility work and support during maintenance work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3</w:t>
              <w:tab/>
              <w:t xml:space="preserve">Other Construction and installation work auxiliary and ancillary work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4</w:t>
              <w:tab/>
              <w:t xml:space="preserve">Woodworking and upholstery work;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5</w:t>
              <w:tab/>
              <w:t xml:space="preserve">To create a new objec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6</w:t>
              <w:tab/>
              <w:t xml:space="preserve">Improving an existing object, renovation and resto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7</w:t>
              <w:tab/>
              <w:t xml:space="preserve">Furniture disassembly and  or assemb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8</w:t>
              <w:tab/>
              <w:t xml:space="preserve">Other wood and upholstery (planing, carving, sanding, etc.)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9</w:t>
              <w:tab/>
              <w:t xml:space="preserve">Vehicle Installation, repair, maintenance, monitoring, clean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0</w:t>
              <w:tab/>
              <w:t xml:space="preserve">Vehicle Installation, repair, maintenance, monitoring,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1</w:t>
              <w:tab/>
              <w:t xml:space="preserve">Vehicle cleaning (inside and outside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2</w:t>
              <w:tab/>
              <w:t xml:space="preserve">Bicycle assembly, maintenance,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3</w:t>
              <w:tab/>
              <w:t xml:space="preserve">Leisure activities and hobbies repair, maintenance and cleaning activities related to vehicl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4</w:t>
              <w:tab/>
              <w:t xml:space="preserve">Household appliances and hobby machines, tools, repair, maintenance and cleaning of telecommunications equipment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5</w:t>
              <w:tab/>
              <w:t xml:space="preserve">Electric Household appliances and hobby machines, tools, repair, maintenance and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6</w:t>
              <w:tab/>
              <w:t xml:space="preserve">mechanical Household appliances and hobby machines, tools, repair, maintenance and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7</w:t>
              <w:tab/>
              <w:t xml:space="preserve">Telecommunications equipment repair and maintenance (radio, TV, VCR, stereo etc) Telecommunications equip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8</w:t>
              <w:tab/>
              <w:t xml:space="preserve">Other Household appliances and hobby machines, tools, repair, maintenance and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9</w:t>
              <w:tab/>
              <w:t xml:space="preserve">Clothing, apparel accessory, home textile sewing and repair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0</w:t>
              <w:tab/>
              <w:t xml:space="preserve">New clothes, accessory apparel, home textiles Cutting, Sewing, Draw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1</w:t>
              <w:tab/>
              <w:t xml:space="preserve">Existing garment, accessory apparel, home textiles reconstruction, rep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2</w:t>
              <w:tab/>
              <w:t xml:space="preserve">Clothing, apparel accessory, home textile knitting, croche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3</w:t>
              <w:tab/>
              <w:t xml:space="preserve">Other additional articles of clothing (shoes, gloves, bag etc.). Making and repai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4</w:t>
              <w:tab/>
              <w:t xml:space="preserve">Other industrial, trade and service-type work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5</w:t>
              <w:tab/>
              <w:t xml:space="preserve">Merchants, restaurant busines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6</w:t>
              <w:tab/>
              <w:t xml:space="preserve">Passenger transport, freight, forwar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7</w:t>
              <w:tab/>
              <w:t xml:space="preserve">Traditional cottage industry activities (carpet weaving, pottery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8</w:t>
              <w:tab/>
              <w:t xml:space="preserve">Other industrial, trade and service-type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9</w:t>
              <w:tab/>
              <w:t xml:space="preserve">Requiring no special expertise in labor and other auxiliary aids work. Material handling, loa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0</w:t>
              <w:tab/>
              <w:t xml:space="preserve">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1</w:t>
              <w:tab/>
              <w:t xml:space="preserve">Cleaning, Dry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2</w:t>
              <w:tab/>
              <w:t xml:space="preserve">Rummaging through garbage, when the people take out the old and already not useful thing and you find something nice for you (eg. Sofa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3</w:t>
              <w:tab/>
              <w:t>Other particular expertise is not accessible, and require unskilled labor, ad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cond or other job not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other than home (1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</w:t>
              <w:tab/>
              <w:t xml:space="preserve">agriculture (or performed in agriculture) is not working on the main occup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1</w:t>
              <w:tab/>
              <w:t xml:space="preserve">Intellectual activitie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2</w:t>
              <w:tab/>
              <w:t xml:space="preserve">Medic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3</w:t>
              <w:tab/>
              <w:t xml:space="preserve">Legal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4</w:t>
              <w:tab/>
              <w:t xml:space="preserve">Engineering activities and planning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5</w:t>
              <w:tab/>
              <w:t xml:space="preserve">Scientific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6</w:t>
              <w:tab/>
              <w:t xml:space="preserve">Bookkee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7</w:t>
              <w:tab/>
              <w:t xml:space="preserve">Work using user programs (computer-aided design, typing, word processing, spreadsheets, presentation preparation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8</w:t>
              <w:tab/>
              <w:t xml:space="preserve">Other highly qualified intellectual work (tax advice, proposal writ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9</w:t>
              <w:tab/>
              <w:t xml:space="preserve">Physical work: Heavy use and keeping animals for breeding, rear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0</w:t>
              <w:tab/>
              <w:t xml:space="preserve">Livestock husbandry and breeding sort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1</w:t>
              <w:tab/>
              <w:t xml:space="preserve">Poultry breeding and rearing kind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2</w:t>
              <w:tab/>
              <w:t xml:space="preserve">Rabbit breeding and rearing kind of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3</w:t>
              <w:tab/>
              <w:t xml:space="preserve">Bee (family) - maintenance work and kind of bree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4</w:t>
              <w:tab/>
              <w:t xml:space="preserve">For breeding dogs, cats and other pet keeping, car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5</w:t>
              <w:tab/>
              <w:t xml:space="preserve">Fish and wildlife manage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6</w:t>
              <w:tab/>
              <w:t xml:space="preserve">Other animals keeping and bree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7</w:t>
              <w:tab/>
              <w:t xml:space="preserve">Cultivation of plats and forestry work,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8</w:t>
              <w:tab/>
              <w:t xml:space="preserve">Soil preparation work (plowing, disking, digging, hoeing, fertilization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9</w:t>
              <w:tab/>
              <w:t xml:space="preserve">Sowing, planting, install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0</w:t>
              <w:tab/>
              <w:t xml:space="preserve">Tree seedlings,graft, shrub planting, pru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1</w:t>
              <w:tab/>
              <w:t xml:space="preserve">Grape installation, pru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2</w:t>
              <w:tab/>
              <w:t xml:space="preserve">Plant care work (digging, hoeing, watering etc), plant protection work (use of chemicals, spray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3</w:t>
              <w:tab/>
              <w:t xml:space="preserve">Harvest (reed harvesting as well), harvest(gathering), harvesting(gather in the grapes), laying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4</w:t>
              <w:tab/>
              <w:t xml:space="preserve">Mushrooms, herbs, berries, etc. gathe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5</w:t>
              <w:tab/>
              <w:t xml:space="preserve">Felling, twig collec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6</w:t>
              <w:tab/>
              <w:t xml:space="preserve">Wine and other liquor-related preparation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7</w:t>
              <w:tab/>
              <w:t xml:space="preserve">Other Cultivation of plats and forestry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8</w:t>
              <w:tab/>
              <w:t xml:space="preserve">Agricultural machinery, equipment and tools for the operation, repair and maintenance works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9</w:t>
              <w:tab/>
              <w:t xml:space="preserve">Machine tools for installation, repair, compiling, installation, maintenance and cleaning (milking machines, motorized grinder, lawn mower, tiller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0</w:t>
              <w:tab/>
              <w:t xml:space="preserve">Foils, greenhouses, Installation, repair, compiling, installation, maintenance, hea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1</w:t>
              <w:tab/>
              <w:t xml:space="preserve">Tractor,agricultural machinery installation, repair,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2</w:t>
              <w:tab/>
              <w:t xml:space="preserve">Tools (shovels, hoes, mowers, etc.) Cleaning and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3</w:t>
              <w:tab/>
              <w:t xml:space="preserve">Other Agricultural machinery, equipment and tools for the operation, repair and maintenance work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4</w:t>
              <w:tab/>
              <w:t xml:space="preserve">The economy in purchasing, administration, supply, transportation and other works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5</w:t>
              <w:tab/>
              <w:t xml:space="preserve">Purchasing (seed, day-old chicks, feed, fertilizer, slips, sapling tools, machinery, equipment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6</w:t>
              <w:tab/>
              <w:t xml:space="preserve">Product sales market, acquirer or hou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7</w:t>
              <w:tab/>
              <w:t xml:space="preserve">Production-related administration, discussions (eg. a contract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8</w:t>
              <w:tab/>
              <w:t xml:space="preserve">Animal feed, milk, eggs, etc. takeover, placing, acquisi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9</w:t>
              <w:tab/>
              <w:t xml:space="preserve">Horses on and catching up and unloading wag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0</w:t>
              <w:tab/>
              <w:t xml:space="preserve">Getting ready for agricultural wo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1</w:t>
              <w:tab/>
              <w:t xml:space="preserve">Others in the economy in purchasing, administration, supply, transport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2</w:t>
              <w:tab/>
              <w:t xml:space="preserve">Food,victuals (foodstuff), raw materials preservation, repeated coatings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3</w:t>
              <w:tab/>
              <w:t xml:space="preserve">Fruit, vegetables, pickles repeated coatings, Preserving, and home food preserv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4</w:t>
              <w:tab/>
              <w:t xml:space="preserve">Preservation, Cryopreservation of prepa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5</w:t>
              <w:tab/>
              <w:t xml:space="preserve">Potatoes, vegetables, fruit store smth in a pi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6</w:t>
              <w:tab/>
              <w:t xml:space="preserve">Drying (dehydration), drying (fruits, vegetables, pasta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7</w:t>
              <w:tab/>
              <w:t xml:space="preserve">Crops cleaning, sorting, classification (walnuts, poppy seeds, onion, vegetable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8</w:t>
              <w:tab/>
              <w:t>Pig slaughter, processing, preparation of stuffing, meat curing, smok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Unpaid work to generate household inc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Cannot be created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as a part of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7</w:t>
              <w:tab/>
              <w:t xml:space="preserve">Working within the framework of transport paid (eg. delivery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7</w:t>
              <w:tab/>
              <w:t>Working within the framework of transport paid (eg. delivery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k break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5</w:t>
              <w:tab/>
              <w:t xml:space="preserve">The rest work break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5</w:t>
              <w:tab/>
              <w:t>The rest work break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5</w:t>
              <w:tab/>
              <w:t>During recess(break), without any particular activit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ime at workpla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6</w:t>
              <w:tab/>
              <w:t xml:space="preserve">Forced position (because of lack of materials, power failure ect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6</w:t>
              <w:tab/>
              <w:t>Forced position (because of lack of materials, power failure ect.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ook for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Cannot be created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gular schooling, educ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10</w:t>
              <w:tab/>
              <w:t xml:space="preserve">Formal education schooling activities in genera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11</w:t>
              <w:tab/>
              <w:t xml:space="preserve">Classes, lectures, seminars, practical sessions, etc. participat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12</w:t>
              <w:tab/>
              <w:t xml:space="preserve">Participation in professional practi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13</w:t>
              <w:tab/>
              <w:t>Other,academic activities in school frame (consultation, exam, subject recruitment, exam registration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6</w:t>
              <w:tab/>
              <w:t xml:space="preserve">Required reading for reading, processing, preparation of reading lo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3</w:t>
              <w:tab/>
              <w:t>Individual preparation, homework soluti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eisure/other education or trai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0</w:t>
              <w:tab/>
              <w:t xml:space="preserve">Training, no school-based work, school, unemployed training, vocational training, retraining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1</w:t>
              <w:tab/>
              <w:t xml:space="preserve">Occupational vocational training, continuing education and other trai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2</w:t>
              <w:tab/>
              <w:t xml:space="preserve">Unemployment training,retrai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3</w:t>
              <w:tab/>
              <w:t xml:space="preserve">Language learning, music education, sports training, school study group,coaching, self-educ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4</w:t>
              <w:tab/>
              <w:t xml:space="preserve">Education, training related to individual learning, preparation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5</w:t>
              <w:tab/>
              <w:t xml:space="preserve">Education, training related to individual learning, prepa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7</w:t>
              <w:tab/>
              <w:t xml:space="preserve">Other educational tas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8</w:t>
              <w:tab/>
              <w:t>Learning preparations, other activities related to lear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1</w:t>
              <w:tab/>
              <w:t xml:space="preserve">Occupational vocational training, continuing education and other trai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8</w:t>
              <w:tab/>
              <w:t xml:space="preserve">Participating in lectures, study circles, courses, language school sessions (outside of work or school-based education), home preparation, problem solving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9</w:t>
              <w:tab/>
              <w:t xml:space="preserve">Collective self-education, without special design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0</w:t>
              <w:tab/>
              <w:t xml:space="preserve">Participating in a language cour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1</w:t>
              <w:tab/>
              <w:t xml:space="preserve">Participation in computer cours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2</w:t>
              <w:tab/>
              <w:t xml:space="preserve">Participation in the theoretical, scientific-educational courses, study groups, lectur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4</w:t>
              <w:tab/>
              <w:t xml:space="preserve">Other practical circuit, course (sewing courses, driver train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5</w:t>
              <w:tab/>
              <w:t xml:space="preserve">related to individual learning activities (photocopy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6</w:t>
              <w:tab/>
              <w:t xml:space="preserve">Self-education on the other way: Generally, no separate nam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7</w:t>
              <w:tab/>
              <w:t xml:space="preserve">Language learning, language pract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9</w:t>
              <w:tab/>
              <w:t xml:space="preserve">Learning, self-education with comput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20</w:t>
              <w:tab/>
              <w:t>Other self-edication activit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Food preparation/ coo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6</w:t>
              <w:tab/>
              <w:t xml:space="preserve">Production of food, heating and presentation and packag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7</w:t>
              <w:tab/>
              <w:t xml:space="preserve">Breakfast,elevens, snack preparing, cooking, hea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8</w:t>
              <w:tab/>
              <w:t xml:space="preserve">Coffee, tea, other drink prepa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9</w:t>
              <w:tab/>
              <w:t xml:space="preserve">Cooking preparatory works (cutting poultry, vegetables drawal, cleaning, kneading dough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0</w:t>
              <w:tab/>
              <w:t xml:space="preserve">Lunch, dinner preparation, hea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1</w:t>
              <w:tab/>
              <w:t xml:space="preserve">Pastas, cakes, sweets ma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2</w:t>
              <w:tab/>
              <w:t xml:space="preserve">Spreading table and present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3</w:t>
              <w:tab/>
              <w:t xml:space="preserve">Meals Packaging for later consump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4</w:t>
              <w:tab/>
              <w:t>Other food preparation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t table, wash or put away dish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5</w:t>
              <w:tab/>
              <w:t xml:space="preserve">Kitchen Cleanup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6</w:t>
              <w:tab/>
              <w:t xml:space="preserve">Drawal table, loading dishwashers, etc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7</w:t>
              <w:tab/>
              <w:t xml:space="preserve">Washing dishes by han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8</w:t>
              <w:tab/>
              <w:t xml:space="preserve">Dishes wiping, stowag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9</w:t>
              <w:tab/>
              <w:t>Other activities related to the overhaul of kitche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lea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6</w:t>
              <w:tab/>
              <w:t xml:space="preserve">Apartment, living space, residential environment cleaning, organiz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7</w:t>
              <w:tab/>
              <w:t xml:space="preserve">Bedding, bedding ventilation, replace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8</w:t>
              <w:tab/>
              <w:t xml:space="preserve">Cleaning, vacuuming, mopping, swee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9</w:t>
              <w:tab/>
              <w:t xml:space="preserve">Sorting belongings, pac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0</w:t>
              <w:tab/>
              <w:t xml:space="preserve">Window Cleaning, big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1</w:t>
              <w:tab/>
              <w:t xml:space="preserve">Furniture of house rearrange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2</w:t>
              <w:tab/>
              <w:t xml:space="preserve">Balcony, porch, staircase, pantry, cleaning other room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3</w:t>
              <w:tab/>
              <w:t xml:space="preserve">Household waste, waste separation, laying lightbox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4</w:t>
              <w:tab/>
              <w:t xml:space="preserve">clear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5</w:t>
              <w:tab/>
              <w:t>Other cleaning, sorting the apartment, the living area and the immediate living environment (ventilation etc.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aundry, ironing, clothing repai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0</w:t>
              <w:tab/>
              <w:t xml:space="preserve">Washing, iron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1</w:t>
              <w:tab/>
              <w:t xml:space="preserve">Washing Preparation (bleaching(steep), stain removal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2</w:t>
              <w:tab/>
              <w:t xml:space="preserve">Hand wash, rin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3</w:t>
              <w:tab/>
              <w:t xml:space="preserve">Washing traditional washing machi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4</w:t>
              <w:tab/>
              <w:t xml:space="preserve">Washing with automatic washing machi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5</w:t>
              <w:tab/>
              <w:t xml:space="preserve">Spin, hanging, clothing draw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6</w:t>
              <w:tab/>
              <w:t xml:space="preserve">Iron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7</w:t>
              <w:tab/>
              <w:t>Others laundering activities related ironning, ad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/vehicle maintenance or improve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1</w:t>
              <w:tab/>
              <w:t xml:space="preserve">Garden, yard, sidewalk, and other areas of the residential building(Non-agricultural) , Cleaning of outbuildings, in order, care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2</w:t>
              <w:tab/>
              <w:t xml:space="preserve">Garden, yard, sidewalk cleaning, organiz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3</w:t>
              <w:tab/>
              <w:t xml:space="preserve">Mowing, watering, cultivating ornamental garden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4</w:t>
              <w:tab/>
              <w:t xml:space="preserve">Snow removal, de-ic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5</w:t>
              <w:tab/>
              <w:t xml:space="preserve">Garage, workshop, basement, attic, szenes-, wood shed or other storage devices cleaning, organiz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6</w:t>
              <w:tab/>
              <w:t xml:space="preserve">Chimney cleaning and mainte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7</w:t>
              <w:tab/>
              <w:t xml:space="preserve">Other work around the house (deciduous or waste incineration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8</w:t>
              <w:tab/>
              <w:t xml:space="preserve">Heating, fuel production, laying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9</w:t>
              <w:tab/>
              <w:t xml:space="preserve">Tree cutting, splitting kindling, fuel laying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0</w:t>
              <w:tab/>
              <w:t xml:space="preserve">Furnaces, boilers manage, fuel fill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1</w:t>
              <w:tab/>
              <w:t xml:space="preserve">Furnaces, boiler maintenance, clea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2</w:t>
              <w:tab/>
              <w:t>Other (bulk fuel delivered to your door sawing, splitting, laying,, stowage, etc.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domestic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3</w:t>
              <w:tab/>
              <w:t xml:space="preserve">Carrying water (except giving a water for animals)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4</w:t>
              <w:tab/>
              <w:t xml:space="preserve">A well, a well artesian etc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5</w:t>
              <w:tab/>
              <w:t xml:space="preserve">Bottled water bag or receip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0</w:t>
              <w:tab/>
              <w:t xml:space="preserve">The bought things tidy away at ho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1</w:t>
              <w:tab/>
              <w:t xml:space="preserve">Household Management, organizational tasks (eg. Create shopping lists, census of income and expenditure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8</w:t>
              <w:tab/>
              <w:t xml:space="preserve">Travel organization,Book online, by phone (tickets, lodging, program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9</w:t>
              <w:tab/>
              <w:t xml:space="preserve">Packing, loading and unloading luggag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0</w:t>
              <w:tab/>
              <w:t xml:space="preserve">The vehicle used for travel in and unpacking, the vehicle off and st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1</w:t>
              <w:tab/>
              <w:t xml:space="preserve">Other travel-related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31</w:t>
              <w:tab/>
              <w:t xml:space="preserve">Packaging, packing, sorting (independent from tidying up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32</w:t>
              <w:tab/>
              <w:t xml:space="preserve">Lookinfor someth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33</w:t>
              <w:tab/>
              <w:t xml:space="preserve">Making gift wrapping, packag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34</w:t>
              <w:tab/>
              <w:t xml:space="preserve">Other personal activit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6</w:t>
              <w:tab/>
              <w:t xml:space="preserve">Caring for Houseplants, irrigation, transposition, etc. propagation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0</w:t>
              <w:tab/>
              <w:t>Others, unclassifiab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urchase goods and general consumption activit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</w:t>
              <w:tab/>
              <w:t xml:space="preserve">Shopping, access to services, administration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1</w:t>
              <w:tab/>
              <w:t xml:space="preserve">Food, daily use and purchase of consumer goods, want to buy the desired merchandise selection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2</w:t>
              <w:tab/>
              <w:t xml:space="preserve">Day shopping, bottle redemp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3</w:t>
              <w:tab/>
              <w:t xml:space="preserve">Weekly, monthly, great sho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4</w:t>
              <w:tab/>
              <w:t xml:space="preserve">shoes, clothes sho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5</w:t>
              <w:tab/>
              <w:t xml:space="preserve">Purchase of technical articl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6</w:t>
              <w:tab/>
              <w:t xml:space="preserve">Buying food in bulk and repatriation (winter potatoes, fruit, vegetables, etc.) for put dow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7</w:t>
              <w:tab/>
              <w:t xml:space="preserve">Hot food purchase and meal deliveries domestic consumption (postpaid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8</w:t>
              <w:tab/>
              <w:t xml:space="preserve">Food purchase, order online or over the pho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9</w:t>
              <w:tab/>
              <w:t xml:space="preserve">Others shopping(newspaper, pools, lotteries, cinema, theater, tickets, stationery, household consumables, flowers, gift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2</w:t>
              <w:tab/>
              <w:t xml:space="preserve">Selection, looking around without buy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3</w:t>
              <w:tab/>
              <w:t xml:space="preserve">Other food, purchase of consumer goods and everyday u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4</w:t>
              <w:tab/>
              <w:t xml:space="preserve">use and purchase of durable consumer goods, want to buy the desired merchandise selection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5</w:t>
              <w:tab/>
              <w:t xml:space="preserve">Clothes orders, purchase online, by pho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6</w:t>
              <w:tab/>
              <w:t xml:space="preserve">purchase of consumer durable goods (home appliances, tools, equipment, technical articles, furniture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7</w:t>
              <w:tab/>
              <w:t xml:space="preserve">Consumer durable goods orders, purchase online (household appliances, tools, equipment, technical articles, furniture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8</w:t>
              <w:tab/>
              <w:t xml:space="preserve">Buying other manufactured goods (toys, books, textbook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9</w:t>
              <w:tab/>
              <w:t xml:space="preserve">Selection, looking around without buy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0</w:t>
              <w:tab/>
              <w:t xml:space="preserve">Buying fuel (firewood, coal, fuel oil), fuel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1</w:t>
              <w:tab/>
              <w:t xml:space="preserve">Buying fuel (firewood, coal, fuel oil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2</w:t>
              <w:tab/>
              <w:t xml:space="preserve">Buy fu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3</w:t>
              <w:tab/>
              <w:t xml:space="preserve">Upload gas tank, gas bottle purchase  replace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4</w:t>
              <w:tab/>
              <w:t xml:space="preserve">Other fuels and fuel purchas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3</w:t>
              <w:tab/>
              <w:t xml:space="preserve">Waiting, staning in the line- by purpose. Sho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4</w:t>
              <w:tab/>
              <w:t>Waiting, staning in the line- by purpose. Servi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personal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5</w:t>
              <w:tab/>
              <w:t xml:space="preserve">Use of personal service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6</w:t>
              <w:tab/>
              <w:t xml:space="preserve">hairdress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7</w:t>
              <w:tab/>
              <w:t xml:space="preserve">cosmetica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8</w:t>
              <w:tab/>
              <w:t xml:space="preserve">manicure, pedicur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9</w:t>
              <w:tab/>
              <w:t xml:space="preserve">sauna, solariu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0</w:t>
              <w:tab/>
              <w:t xml:space="preserve">massag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1</w:t>
              <w:tab/>
              <w:t xml:space="preserve">photograph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2</w:t>
              <w:tab/>
              <w:t xml:space="preserve">wedding planningorganis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3</w:t>
              <w:tab/>
              <w:t xml:space="preserve">other Use of personal serv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4</w:t>
              <w:tab/>
              <w:t xml:space="preserve">Use of health services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5</w:t>
              <w:tab/>
              <w:t xml:space="preserve">Family doctor (Factory doctor) surgery examin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6</w:t>
              <w:tab/>
              <w:t xml:space="preserve">Medical examination, receive medical ho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7</w:t>
              <w:tab/>
              <w:t xml:space="preserve">Testing, treatment clinic, hospit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8</w:t>
              <w:tab/>
              <w:t xml:space="preserve">Medicines, medical aids induc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9</w:t>
              <w:tab/>
              <w:t xml:space="preserve">Use of home care, care servic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0</w:t>
              <w:tab/>
              <w:t xml:space="preserve">other Use of health servic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5</w:t>
              <w:tab/>
              <w:t>Waiting, staning in the line- by purpose. Helath servi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other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1</w:t>
              <w:tab/>
              <w:t xml:space="preserve">Use of other public service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2</w:t>
              <w:tab/>
              <w:t xml:space="preserve">Laundry and cleaning servic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3</w:t>
              <w:tab/>
              <w:t xml:space="preserve">Household appliances and use of technical goods repair serv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4</w:t>
              <w:tab/>
              <w:t xml:space="preserve">Use of Vehicle Service Serv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5</w:t>
              <w:tab/>
              <w:t xml:space="preserve">Use of sports equipment Service Serv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6</w:t>
              <w:tab/>
              <w:t xml:space="preserve">other Use of other public serv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7</w:t>
              <w:tab/>
              <w:t xml:space="preserve">Administration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8</w:t>
              <w:tab/>
              <w:t xml:space="preserve">Telephone services (in any case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9</w:t>
              <w:tab/>
              <w:t xml:space="preserve">Administration via the Interne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0</w:t>
              <w:tab/>
              <w:t xml:space="preserve">Check the Internet through the procedure of AID (application, hiring assistance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1</w:t>
              <w:tab/>
              <w:t xml:space="preserve">Search for a job, the unemployed person shop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2</w:t>
              <w:tab/>
              <w:t xml:space="preserve">Internet Job Search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3</w:t>
              <w:tab/>
              <w:t xml:space="preserve">Check-mail, a financial institution (bank, insurance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4</w:t>
              <w:tab/>
              <w:t xml:space="preserve">Official documents personal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5</w:t>
              <w:tab/>
              <w:t xml:space="preserve">Administration related to spending leisure time (eg. travel agency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6</w:t>
              <w:tab/>
              <w:t xml:space="preserve">Check private person (eg. A loan, a request for help to accomplish someth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7</w:t>
              <w:tab/>
              <w:t xml:space="preserve">Other administration (official letter, petition writing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6</w:t>
              <w:tab/>
              <w:t>Waiting, staning in the line- by purpose. Administrati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et care (not walk dog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7</w:t>
              <w:tab/>
              <w:t xml:space="preserve">Dogs, cats and other pets the care (feeding, cleaning, health care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8</w:t>
              <w:tab/>
              <w:t xml:space="preserve">Pets Graz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9</w:t>
              <w:tab/>
              <w:t>Other activities for pets (eg. administration, dog vaccination, food shopping, etc.)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hysical, medical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1</w:t>
              <w:tab/>
              <w:t xml:space="preserve">Baby Care and physical care of a child up to 3 years. Generally, no separate nam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2</w:t>
              <w:tab/>
              <w:t xml:space="preserve">Feeding, breast-fee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3</w:t>
              <w:tab/>
              <w:t xml:space="preserve">Bathing, diaper doing, dress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4</w:t>
              <w:tab/>
              <w:t xml:space="preserve">Health care, care (doctor, nurse reception, a visit), also in the hospit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5</w:t>
              <w:tab/>
              <w:t xml:space="preserve">Aeration, wal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6</w:t>
              <w:tab/>
              <w:t xml:space="preserve">anesthesi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7</w:t>
              <w:tab/>
              <w:t xml:space="preserve">Others, unclassifiabl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8</w:t>
              <w:tab/>
              <w:t xml:space="preserve">Caring for an older child's physical, nurturing, supervision. Caring for older children, nurturing, supervision in general, without specific design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9</w:t>
              <w:tab/>
              <w:t xml:space="preserve">Bodily care (feeding, dressing, bathing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0</w:t>
              <w:tab/>
              <w:t xml:space="preserve">Health care, grooming (reception doctor, visiting etc), also in the hospit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1</w:t>
              <w:tab/>
              <w:t xml:space="preserve">Walking,ae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2</w:t>
              <w:tab/>
              <w:t>Others, unclassifiab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each, help with 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9</w:t>
              <w:tab/>
              <w:t xml:space="preserve">Learning with children, check shoolwork. Generally, no separate nam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0</w:t>
              <w:tab/>
              <w:t xml:space="preserve">Collaborative learning with your child, help resolve problem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1</w:t>
              <w:tab/>
              <w:t xml:space="preserve">The lesson interviewing, chec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2</w:t>
              <w:tab/>
              <w:t>Others, unclassifiab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 to, talk or play with chil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3</w:t>
              <w:tab/>
              <w:t xml:space="preserve">Storytelling, playing with children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4</w:t>
              <w:tab/>
              <w:t xml:space="preserve">storytelling,sing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5</w:t>
              <w:tab/>
              <w:t xml:space="preserve">G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6</w:t>
              <w:tab/>
              <w:t xml:space="preserve">The children receiving child guests, dealing with them in the performance of i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7</w:t>
              <w:tab/>
              <w:t xml:space="preserve">Say goodbye from childre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8</w:t>
              <w:tab/>
              <w:t xml:space="preserve">Others, unclassifiabl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6</w:t>
              <w:tab/>
              <w:t>Talking with chil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upervise, accompany, other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</w:t>
              <w:tab/>
              <w:t xml:space="preserve">Child, old or sick people car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0</w:t>
              <w:tab/>
              <w:t xml:space="preserve">School of departure, check bags and equipmen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3</w:t>
              <w:tab/>
              <w:t xml:space="preserve">Other activities, employment of children related to child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4</w:t>
              <w:tab/>
              <w:t xml:space="preserve">Accompanying kindergarden, school events and other occupations, cinema, trips, etc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7</w:t>
              <w:tab/>
              <w:t xml:space="preserve">Other activities and occupations related to chil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32</w:t>
              <w:tab/>
              <w:t>Starting a family memb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dult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8</w:t>
              <w:tab/>
              <w:t xml:space="preserve">Physical care of sick or elderly people,supply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9</w:t>
              <w:tab/>
              <w:t xml:space="preserve">Feeding,medic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0</w:t>
              <w:tab/>
              <w:t xml:space="preserve">Dressing, bathing, diaper do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1</w:t>
              <w:tab/>
              <w:t xml:space="preserve">Sick, elderly people with coo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2</w:t>
              <w:tab/>
              <w:t xml:space="preserve">Sick,elderly people for shopping,carrying foo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3</w:t>
              <w:tab/>
              <w:t xml:space="preserve">Sorting, cleaning the environment of Sick,elderly peopl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4</w:t>
              <w:tab/>
              <w:t xml:space="preserve">Sick, elderly men escorting a doctor, receiving a docto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5</w:t>
              <w:tab/>
              <w:t xml:space="preserve">Sick, elderly people (hospital) to visit without special care or car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6</w:t>
              <w:tab/>
              <w:t>Others, unclassifiable, ad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organisational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5</w:t>
              <w:tab/>
              <w:t xml:space="preserve">Participation in the parents' meeting, calling hours, parent-teacher association activities, etc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4</w:t>
              <w:tab/>
              <w:t xml:space="preserve">assist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0</w:t>
              <w:tab/>
              <w:t xml:space="preserve">Participation in non-governmental organizations, associations, foundations, political parties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1</w:t>
              <w:tab/>
              <w:t xml:space="preserve">Meetings (general meeting, the members' meeting, workshops, debates, klubest, commemorations, celebrations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2</w:t>
              <w:tab/>
              <w:t xml:space="preserve">Participation in demonstrations, strik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3</w:t>
              <w:tab/>
              <w:t xml:space="preserve">Organizer, administrative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4</w:t>
              <w:tab/>
              <w:t xml:space="preserve">Voluntary and charitable work, service in gener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5</w:t>
              <w:tab/>
              <w:t xml:space="preserve">Environmental and animal protection in gener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6</w:t>
              <w:tab/>
              <w:t>Other civic, political and organizational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ship and relig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3135</w:t>
              <w:tab/>
              <w:t xml:space="preserve">Religious activities (prayer, meditation, reading a religious-sectarian devotional works)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3136</w:t>
              <w:tab/>
              <w:t xml:space="preserve">Mass, church services and other religious ceremonies with participation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3137</w:t>
              <w:tab/>
              <w:t xml:space="preserve">Religious events, participation in events (pilgrimage, pilgrimage)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3138</w:t>
              <w:tab/>
              <w:t xml:space="preserve">participation of other religious communities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3139</w:t>
              <w:tab/>
              <w:t>Other religious activit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out-of-home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2</w:t>
              <w:tab/>
              <w:t xml:space="preserve">Entertainment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9</w:t>
              <w:tab/>
              <w:t xml:space="preserve">Graves, cemetery visi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9</w:t>
              <w:tab/>
              <w:t xml:space="preserve">Live music (Gypsy musicians, street musicians) Liste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30</w:t>
              <w:tab/>
              <w:t xml:space="preserve">Bursts of singing, animations, singing compan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31</w:t>
              <w:tab/>
              <w:t xml:space="preserve">pub-crawl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33</w:t>
              <w:tab/>
              <w:t>Other Entertainment (street mime performances, etc.)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ttend sporting ev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6</w:t>
              <w:tab/>
              <w:t>Participation in sports events as spectator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inema, theatre, opera, concer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5</w:t>
              <w:tab/>
              <w:t xml:space="preserve">Concer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0</w:t>
              <w:tab/>
              <w:t xml:space="preserve">Classical music concerts, oper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1</w:t>
              <w:tab/>
              <w:t xml:space="preserve">Other musical events (concerts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2</w:t>
              <w:tab/>
              <w:t>cinem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public event, venu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8</w:t>
              <w:tab/>
              <w:t xml:space="preserve">Library selection, search, rental, research,notes, etc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3</w:t>
              <w:tab/>
              <w:t xml:space="preserve">Exhibition, museum, monument or memorial viewing, arboretum, botanical and zoo visi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4</w:t>
              <w:tab/>
              <w:t xml:space="preserve">Amusement park, fair, farewel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5</w:t>
              <w:tab/>
              <w:t xml:space="preserve">Circus, cabaret visi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7</w:t>
              <w:tab/>
              <w:t xml:space="preserve">Other visit cultural and entertainment institution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8</w:t>
              <w:tab/>
              <w:t>Other entertainment: Generally, no separate na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staurant, café, bar, pu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7</w:t>
              <w:tab/>
              <w:t>Waiting, staning in the line- by purpose. Restaurants in consumpti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rty, reception, social event, gamb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3</w:t>
              <w:tab/>
              <w:t xml:space="preserve">Disc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4</w:t>
              <w:tab/>
              <w:t xml:space="preserve">Have part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6</w:t>
              <w:tab/>
              <w:t xml:space="preserve">ballroom danc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7</w:t>
              <w:tab/>
              <w:t xml:space="preserve">folk-dancing, dance house danc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8</w:t>
              <w:tab/>
              <w:t xml:space="preserve">Carnival revelry (vintage prom, carnival ball, ball Swabian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7</w:t>
              <w:tab/>
              <w:t xml:space="preserve">Traditional, family or personal holidays (Easter, Christmas, Birthdays, name days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8</w:t>
              <w:tab/>
              <w:t xml:space="preserve">Participation wedding, christening, graduation parties, funeral ceremonies and the subsequent gather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30</w:t>
              <w:tab/>
              <w:t>other family, acquaintance related personal holiday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time away from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sport or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</w:t>
              <w:tab/>
              <w:t xml:space="preserve">leisure time, spor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2</w:t>
              <w:tab/>
              <w:t xml:space="preserve">watching showca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8</w:t>
              <w:tab/>
              <w:t xml:space="preserve">Athletic trai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9</w:t>
              <w:tab/>
              <w:t xml:space="preserve">Physical training in gener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0</w:t>
              <w:tab/>
              <w:t xml:space="preserve">Bodybuilding,gy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1</w:t>
              <w:tab/>
              <w:t xml:space="preserve">Fitness, aerobic,gymnastics, yoga, pila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2</w:t>
              <w:tab/>
              <w:t xml:space="preserve">Remote walking, jogging, run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5</w:t>
              <w:tab/>
              <w:t xml:space="preserve">Swimm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6</w:t>
              <w:tab/>
              <w:t xml:space="preserve">Footbal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7</w:t>
              <w:tab/>
              <w:t xml:space="preserve">Table tenni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8</w:t>
              <w:tab/>
              <w:t xml:space="preserve">Tenni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9</w:t>
              <w:tab/>
              <w:t xml:space="preserve">Other ball game( bowling,basketball ect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0</w:t>
              <w:tab/>
              <w:t xml:space="preserve">Billiards, foosball, billiard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1</w:t>
              <w:tab/>
              <w:t xml:space="preserve">Rowing, sailing and other water spor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2</w:t>
              <w:tab/>
              <w:t xml:space="preserve">Winter sports (skiing, skating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3</w:t>
              <w:tab/>
              <w:t xml:space="preserve">Other sport (ridding a horse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4</w:t>
              <w:tab/>
              <w:t>Training, competition in genera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1</w:t>
              <w:tab/>
              <w:t xml:space="preserve">wal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3</w:t>
              <w:tab/>
              <w:t xml:space="preserve">City tou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3</w:t>
              <w:tab/>
              <w:t>Hiking, walking tourism, orienteer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yc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4</w:t>
              <w:tab/>
              <w:t>Cycling (non-traffic purposes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out-of-doors recre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4</w:t>
              <w:tab/>
              <w:t xml:space="preserve">Swimming, sunbath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7</w:t>
              <w:tab/>
              <w:t xml:space="preserve">Other leisure time activit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5</w:t>
              <w:tab/>
              <w:t xml:space="preserve">Fishing, hunting and other sports equipment used and  or stored in the prepa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6</w:t>
              <w:tab/>
              <w:t xml:space="preserve">Beating tent, tent breakdow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7</w:t>
              <w:tab/>
              <w:t>Other related leisure and sporting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arden, forage (pick mushrooms), hunt/fis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5</w:t>
              <w:tab/>
              <w:t xml:space="preserve">Fish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6</w:t>
              <w:tab/>
              <w:t>Hunt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 dog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Cannot be created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ceive or visit friend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5</w:t>
              <w:tab/>
              <w:t xml:space="preserve">Receiving guests,leave-taking: Guest of general, without specific design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6</w:t>
              <w:tab/>
              <w:t>Receiving guests, escorting, farewel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versation (in person, pho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</w:t>
              <w:tab/>
              <w:t xml:space="preserve">Social, family and community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1</w:t>
              <w:tab/>
              <w:t xml:space="preserve">Direct talking, convers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2</w:t>
              <w:tab/>
              <w:t xml:space="preserve">Telephone conversation (with the exception of the telephone administration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3</w:t>
              <w:tab/>
              <w:t xml:space="preserve">Real-time chat (chat, MSN, SKYPE etc) via the Interne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5</w:t>
              <w:tab/>
              <w:t>Dat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in-home social,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9</w:t>
              <w:tab/>
              <w:t xml:space="preserve">Playing card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0</w:t>
              <w:tab/>
              <w:t xml:space="preserve">Ches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1</w:t>
              <w:tab/>
              <w:t xml:space="preserve">Board g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4</w:t>
              <w:tab/>
              <w:t xml:space="preserve">Other gam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6</w:t>
              <w:tab/>
              <w:t>Intimac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indoor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</w:t>
              <w:tab/>
              <w:t>Other entertainment, cultural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rtistic or musical ac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1</w:t>
              <w:tab/>
              <w:t xml:space="preserve">Self-motivated, amateur art activities, art related hobbies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2</w:t>
              <w:tab/>
              <w:t xml:space="preserve">Write a poem or pro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3</w:t>
              <w:tab/>
              <w:t xml:space="preserve">Painting, carving, Production of other non-operating objec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4</w:t>
              <w:tab/>
              <w:t xml:space="preserve">Photography, film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5</w:t>
              <w:tab/>
              <w:t xml:space="preserve">Play music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6</w:t>
              <w:tab/>
              <w:t xml:space="preserve">as a singer or choir (practice, rehearsal, performance etc on singing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7</w:t>
              <w:tab/>
              <w:t xml:space="preserve">Amateur theater, performing arts, dance, etc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8</w:t>
              <w:tab/>
              <w:t xml:space="preserve">Other self-motivated, amateur art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9</w:t>
              <w:tab/>
              <w:t>Theater performances, puppet show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ritten correspond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7</w:t>
              <w:tab/>
              <w:t xml:space="preserve">Correspondence (letters, postcards, writing, reading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9</w:t>
              <w:tab/>
              <w:t xml:space="preserve">Diary, Making other personal records, Reading (paper-based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1</w:t>
              <w:tab/>
              <w:t>Other correspondence, writing, read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Knit, crafts, hobb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1</w:t>
              <w:tab/>
              <w:t xml:space="preserve">Hobby activities in gener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2</w:t>
              <w:tab/>
              <w:t xml:space="preserve">Collecting hobby, Organize the collection, exchang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3</w:t>
              <w:tab/>
              <w:t xml:space="preserve">Crossword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4</w:t>
              <w:tab/>
              <w:t xml:space="preserve">Technical hobb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5</w:t>
              <w:tab/>
              <w:t>Other hobby activit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lax, think, do noth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3</w:t>
              <w:tab/>
              <w:t xml:space="preserve">Resting (usually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1</w:t>
              <w:tab/>
              <w:t xml:space="preserve">doing nothing is usual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2</w:t>
              <w:tab/>
              <w:t xml:space="preserve">Smo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3</w:t>
              <w:tab/>
              <w:t xml:space="preserve">Thinking, medit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4</w:t>
              <w:tab/>
              <w:t xml:space="preserve">Cr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5</w:t>
              <w:tab/>
              <w:t xml:space="preserve">Disput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6</w:t>
              <w:tab/>
              <w:t xml:space="preserve">Operation something to deligh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7</w:t>
              <w:tab/>
              <w:t>Other emotional activit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</w:t>
              <w:tab/>
              <w:t xml:space="preserve">Reading, self-educ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1</w:t>
              <w:tab/>
              <w:t xml:space="preserve">Reading: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2</w:t>
              <w:tab/>
              <w:t xml:space="preserve">Daily, weekly ,journal rea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3</w:t>
              <w:tab/>
              <w:t xml:space="preserve">Read a boo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4</w:t>
              <w:tab/>
              <w:t xml:space="preserve">Advertisements, catalogs, leaflets, flyers, etc. Reading, Review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5</w:t>
              <w:tab/>
              <w:t xml:space="preserve">News, a daily newspaper, weekly magazine read by electronic means (teletext, Internet, WAP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6</w:t>
              <w:tab/>
              <w:t xml:space="preserve">Reading books electronically (teletext, Internet, WAP, etc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7</w:t>
              <w:tab/>
              <w:t>Read other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music, Ipod, C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6</w:t>
              <w:tab/>
              <w:t xml:space="preserve">Music, Listen to text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7</w:t>
              <w:tab/>
              <w:t xml:space="preserve">Classical music (classical music, opera, chamber music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8</w:t>
              <w:tab/>
              <w:t xml:space="preserve">Pop music (pop, rock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9</w:t>
              <w:tab/>
              <w:t>Audio book, story, etc. (Listening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radi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</w:t>
              <w:tab/>
              <w:t xml:space="preserve">Listening to the radio, listening to music, computer activit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1</w:t>
              <w:tab/>
              <w:t xml:space="preserve">Listening to radio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2</w:t>
              <w:tab/>
              <w:t xml:space="preserve">MR 1 Kossuth ad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3</w:t>
              <w:tab/>
              <w:t xml:space="preserve">MR 2 Petofi ad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4</w:t>
              <w:tab/>
              <w:t xml:space="preserve">MR 3 Bartók ad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5</w:t>
              <w:tab/>
              <w:t xml:space="preserve">MR 4 (ethnic radio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6</w:t>
              <w:tab/>
              <w:t xml:space="preserve">MR 5 (Parliament live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7</w:t>
              <w:tab/>
              <w:t xml:space="preserve">MR 6 (region radio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8</w:t>
              <w:tab/>
              <w:t xml:space="preserve">Magyar Katolikus Rádió (Hungarian Catholic Radio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9</w:t>
              <w:tab/>
              <w:t xml:space="preserve">Calipso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0</w:t>
              <w:tab/>
              <w:t xml:space="preserve">Civil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1</w:t>
              <w:tab/>
              <w:t xml:space="preserve">Danubius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2</w:t>
              <w:tab/>
              <w:t xml:space="preserve">Gazdasági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3</w:t>
              <w:tab/>
              <w:t xml:space="preserve">Hello Rádió (mozgássérültek és vakok rádiója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4</w:t>
              <w:tab/>
              <w:t xml:space="preserve">Info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5</w:t>
              <w:tab/>
              <w:t xml:space="preserve">Juventus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6</w:t>
              <w:tab/>
              <w:t xml:space="preserve">Klub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7</w:t>
              <w:tab/>
              <w:t xml:space="preserve">Lánchíd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8</w:t>
              <w:tab/>
              <w:t xml:space="preserve">Rádió C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19</w:t>
              <w:tab/>
              <w:t xml:space="preserve">Radiocafé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0</w:t>
              <w:tab/>
              <w:t xml:space="preserve">Roxy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1</w:t>
              <w:tab/>
              <w:t xml:space="preserve">Sláger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2</w:t>
              <w:tab/>
              <w:t xml:space="preserve">Sztár F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3</w:t>
              <w:tab/>
              <w:t xml:space="preserve">Tilos Rádió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4</w:t>
              <w:tab/>
              <w:t xml:space="preserve">Regional stations(municipal, regional, provincial, regional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5</w:t>
              <w:tab/>
              <w:t>Other station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tch TV, DVD, vide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</w:t>
              <w:tab/>
              <w:t xml:space="preserve">Watching TV,DVD and video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1</w:t>
              <w:tab/>
              <w:t xml:space="preserve">Watching TV in general, listening to a station. SwitchTo toggl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2</w:t>
              <w:tab/>
              <w:t xml:space="preserve">3SA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3</w:t>
              <w:tab/>
              <w:t xml:space="preserve">Animal Plane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4</w:t>
              <w:tab/>
              <w:t xml:space="preserve">Animax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5</w:t>
              <w:tab/>
              <w:t xml:space="preserve">AX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6</w:t>
              <w:tab/>
              <w:t xml:space="preserve">AXN CRI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7</w:t>
              <w:tab/>
              <w:t xml:space="preserve">AXN SCI-F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8</w:t>
              <w:tab/>
              <w:t xml:space="preserve">BBC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9</w:t>
              <w:tab/>
              <w:t xml:space="preserve">BBC Pri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0</w:t>
              <w:tab/>
              <w:t xml:space="preserve">Boomera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1</w:t>
              <w:tab/>
              <w:t xml:space="preserve">Cartoon Network, Cartoon Network TC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2</w:t>
              <w:tab/>
              <w:t xml:space="preserve">Cinemax, Cinemax 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3</w:t>
              <w:tab/>
              <w:t xml:space="preserve">CN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4</w:t>
              <w:tab/>
              <w:t xml:space="preserve">Comedy Centr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5</w:t>
              <w:tab/>
              <w:t xml:space="preserve">Coo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6</w:t>
              <w:tab/>
              <w:t xml:space="preserve">DaVinci Lear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7</w:t>
              <w:tab/>
              <w:t xml:space="preserve">Dek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8</w:t>
              <w:tab/>
              <w:t xml:space="preserve">Deutsche Well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9</w:t>
              <w:tab/>
              <w:t xml:space="preserve">Discovery Chann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0</w:t>
              <w:tab/>
              <w:t xml:space="preserve">Discovery Scie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1</w:t>
              <w:tab/>
              <w:t xml:space="preserve">Discovery Travel &amp; Liv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2</w:t>
              <w:tab/>
              <w:t xml:space="preserve">Discovery Worl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3</w:t>
              <w:tab/>
              <w:t xml:space="preserve">DOQ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4</w:t>
              <w:tab/>
              <w:t xml:space="preserve">Duna II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5</w:t>
              <w:tab/>
              <w:t xml:space="preserve">Duna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6</w:t>
              <w:tab/>
              <w:t xml:space="preserve">Echo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7</w:t>
              <w:tab/>
              <w:t xml:space="preserve">Eurospor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8</w:t>
              <w:tab/>
              <w:t xml:space="preserve">Eurosport 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9</w:t>
              <w:tab/>
              <w:t xml:space="preserve">Extreme Spor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0</w:t>
              <w:tab/>
              <w:t xml:space="preserve">Film +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1</w:t>
              <w:tab/>
              <w:t xml:space="preserve">Film + 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2</w:t>
              <w:tab/>
              <w:t xml:space="preserve">Filmmúzeu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3</w:t>
              <w:tab/>
              <w:t xml:space="preserve">Fix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4</w:t>
              <w:tab/>
              <w:t xml:space="preserve">Fonix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5</w:t>
              <w:tab/>
              <w:t xml:space="preserve">Hallmar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6</w:t>
              <w:tab/>
              <w:t xml:space="preserve">Hálózat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7</w:t>
              <w:tab/>
              <w:t xml:space="preserve">HB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8</w:t>
              <w:tab/>
              <w:t xml:space="preserve">HBO 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39</w:t>
              <w:tab/>
              <w:t xml:space="preserve">HBO Comed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0</w:t>
              <w:tab/>
              <w:t xml:space="preserve">Hír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1</w:t>
              <w:tab/>
              <w:t xml:space="preserve">Hustler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2</w:t>
              <w:tab/>
              <w:t xml:space="preserve">Jetix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3</w:t>
              <w:tab/>
              <w:t xml:space="preserve">Jetix Pla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4</w:t>
              <w:tab/>
              <w:t xml:space="preserve">KidsC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5</w:t>
              <w:tab/>
              <w:t xml:space="preserve">M1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6</w:t>
              <w:tab/>
              <w:t xml:space="preserve">M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7</w:t>
              <w:tab/>
              <w:t xml:space="preserve">Magyar A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8</w:t>
              <w:tab/>
              <w:t xml:space="preserve">MCM Top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49</w:t>
              <w:tab/>
              <w:t xml:space="preserve">Mezz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0</w:t>
              <w:tab/>
              <w:t xml:space="preserve">MG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1</w:t>
              <w:tab/>
              <w:t xml:space="preserve">Minimax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2</w:t>
              <w:tab/>
              <w:t xml:space="preserve">Motor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3</w:t>
              <w:tab/>
              <w:t xml:space="preserve">Mouvies 24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4</w:t>
              <w:tab/>
              <w:t xml:space="preserve">M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5</w:t>
              <w:tab/>
              <w:t xml:space="preserve">MTV 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6</w:t>
              <w:tab/>
              <w:t xml:space="preserve">MTV D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7</w:t>
              <w:tab/>
              <w:t xml:space="preserve">MTV Hi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8</w:t>
              <w:tab/>
              <w:t xml:space="preserve">Nat Geo Wil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59</w:t>
              <w:tab/>
              <w:t xml:space="preserve">National Geographic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60</w:t>
              <w:tab/>
              <w:t xml:space="preserve">ORF1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61</w:t>
              <w:tab/>
              <w:t xml:space="preserve">PAX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62</w:t>
              <w:tab/>
              <w:t xml:space="preserve">Poén!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63</w:t>
              <w:tab/>
              <w:t xml:space="preserve">Private Sp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64</w:t>
              <w:tab/>
              <w:t xml:space="preserve">PRO7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65</w:t>
              <w:tab/>
              <w:t xml:space="preserve">Reflektor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66</w:t>
              <w:tab/>
              <w:t xml:space="preserve">RT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3367</w:t>
              <w:tab/>
              <w:t xml:space="preserve">RTL Klub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3368</w:t>
              <w:tab/>
              <w:t xml:space="preserve">RTL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3369</w:t>
              <w:tab/>
              <w:t xml:space="preserve">SAT1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3370</w:t>
              <w:tab/>
              <w:t xml:space="preserve">Sorozat +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3371</w:t>
              <w:tab/>
              <w:t xml:space="preserve">Spektru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2</w:t>
              <w:tab/>
              <w:t xml:space="preserve">Sport 1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3</w:t>
              <w:tab/>
              <w:t xml:space="preserve">Sport 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4</w:t>
              <w:tab/>
              <w:t xml:space="preserve">Sportklub, Sportklub +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5</w:t>
              <w:tab/>
              <w:t xml:space="preserve">Story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6</w:t>
              <w:tab/>
              <w:t xml:space="preserve">TC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7</w:t>
              <w:tab/>
              <w:t xml:space="preserve">Travel Chann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8</w:t>
              <w:tab/>
              <w:t xml:space="preserve">TV Paprik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79</w:t>
              <w:tab/>
              <w:t xml:space="preserve">TV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0</w:t>
              <w:tab/>
              <w:t xml:space="preserve">TV6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1</w:t>
              <w:tab/>
              <w:t xml:space="preserve">VH1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2</w:t>
              <w:tab/>
              <w:t xml:space="preserve">VH1 Classic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3</w:t>
              <w:tab/>
              <w:t xml:space="preserve">Viasat Explor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4</w:t>
              <w:tab/>
              <w:t xml:space="preserve">Viasat Histor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5</w:t>
              <w:tab/>
              <w:t xml:space="preserve">VIASAT3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6</w:t>
              <w:tab/>
              <w:t xml:space="preserve">Vital T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7</w:t>
              <w:tab/>
              <w:t xml:space="preserve">VIV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8</w:t>
              <w:tab/>
              <w:t xml:space="preserve">ZDF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89</w:t>
              <w:tab/>
              <w:t xml:space="preserve">Zone Club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0</w:t>
              <w:tab/>
              <w:t xml:space="preserve">Zone Realit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1</w:t>
              <w:tab/>
              <w:t xml:space="preserve">Zone Romantik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2</w:t>
              <w:tab/>
              <w:t xml:space="preserve">Slovak chann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3</w:t>
              <w:tab/>
              <w:t xml:space="preserve">German channels (outside on priority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4</w:t>
              <w:tab/>
              <w:t xml:space="preserve">Czech chann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5</w:t>
              <w:tab/>
              <w:t xml:space="preserve">Croatian chann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6</w:t>
              <w:tab/>
              <w:t xml:space="preserve">Romanian chann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7</w:t>
              <w:tab/>
              <w:t xml:space="preserve">Regional taxes (municipal, regional, provincial, regional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8</w:t>
              <w:tab/>
              <w:t xml:space="preserve">Other channe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9</w:t>
              <w:tab/>
              <w:t>DVD, video watching, film, home theater projection TV, PC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lay compute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2</w:t>
              <w:tab/>
              <w:t xml:space="preserve">Computer and other electronic gam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3</w:t>
              <w:tab/>
              <w:t>Video games (entertainment and catering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nd e-mail, surf internet, comput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8</w:t>
              <w:tab/>
              <w:t xml:space="preserve">E-mail Writing, Read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0</w:t>
              <w:tab/>
              <w:t xml:space="preserve">Write Blog (PC-based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30</w:t>
              <w:tab/>
              <w:t xml:space="preserve">Computer-related activities.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31</w:t>
              <w:tab/>
              <w:t xml:space="preserve">activities related to computer operations (installation, backup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32</w:t>
              <w:tab/>
              <w:t xml:space="preserve">Internet information retrieval, advertisement, etc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33</w:t>
              <w:tab/>
              <w:t xml:space="preserve">Film, music download, upload Internet to  fro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34</w:t>
              <w:tab/>
              <w:t>Other computer-related activit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activity but recorded mode of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to or from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1</w:t>
              <w:tab/>
              <w:t>Transportation, travel destinations (See the instructions): Job (whatever their full-time jobs and income support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Education-related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2</w:t>
              <w:tab/>
              <w:t>To schoo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religious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Cannot be created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hild &amp; adult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4</w:t>
              <w:tab/>
              <w:t>Helping other households, patient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0</w:t>
              <w:tab/>
              <w:t xml:space="preserve">Children's nursery, kindergarten transport, escorting, átöltöztetése, home accoun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1</w:t>
              <w:tab/>
              <w:t xml:space="preserve">Escorting children to school or back ho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2</w:t>
              <w:tab/>
              <w:t>A family member, friend, acquaintance transport, escort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hopping, personal &amp; household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5</w:t>
              <w:tab/>
              <w:t xml:space="preserve">the purpose of shopp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6</w:t>
              <w:tab/>
              <w:t xml:space="preserve">the purpose of administr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7</w:t>
              <w:tab/>
              <w:t xml:space="preserve">Personal and household use of services (excluding health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8</w:t>
              <w:tab/>
              <w:t>health instituti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</w:t>
              <w:tab/>
              <w:t xml:space="preserve">Transportation, travel, wai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3</w:t>
              <w:tab/>
              <w:t xml:space="preserve">Trip from home accommodations, the property houses (dormitories, workers' hostels, apartment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9</w:t>
              <w:tab/>
              <w:t xml:space="preserve">Restaurants (eating, drinking, entertainment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3</w:t>
              <w:tab/>
              <w:t xml:space="preserve">Friends and relatives visi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4</w:t>
              <w:tab/>
              <w:t xml:space="preserve">Other community and leisure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5</w:t>
              <w:tab/>
              <w:t xml:space="preserve">Sports and cultural activities (cinema, excursions, sports, etc.)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6</w:t>
              <w:tab/>
              <w:t xml:space="preserve">Other free activities conducted related transpor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7</w:t>
              <w:tab/>
              <w:t xml:space="preserve">pre- and post-travel related activities; Generally, no separate nam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2</w:t>
              <w:tab/>
              <w:t>Waiting, staning in the line- by purpose. Tran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recorded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</w:t>
              <w:tab/>
              <w:t xml:space="preserve">Unknown or can not be classified activiti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88</w:t>
              <w:tab/>
              <w:t>Unknown, it can not be classified activities, ad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s on selected variables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GEKIDX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ue to lack of continuous variable and data on all HH member AGEKIDX has only the following two categories: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 "age between 0 and 6"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 "age between 7 and 17"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HILD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 episode file (a co-presence of a child) is constructed based on the original variable describing co-presence in the Hungarian data. However, no information was available on the age of the child. Child includes also grandchildren but in either case their age is not specified.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AMSTA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lang w:val="en-GB"/>
        </w:rPr>
        <w:t xml:space="preserve">Variable is constructed based on original variable GYER which gives information of children aged &lt;=6; 7-17; and &lt;18. So instead of 5 years it uses 6 years old as the cut-off point for different codes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In one case an activity lasts “-290” minutes. The error was in the original data. It’s not correcte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240" w:after="60"/>
      <w:outlineLvl w:val="0"/>
    </w:pPr>
    <w:rPr>
      <w:rFonts w:ascii="Arial Black" w:hAnsi="Arial Black" w:cs="Arial Black"/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rFonts w:ascii="Arial Black" w:hAnsi="Arial Black" w:cs="Arial Blac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before="240" w:after="60"/>
      <w:outlineLvl w:val="2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0:00Z</dcterms:created>
  <dc:creator>Kimberly Fisher, CTUR, University of Oxford</dc:creator>
  <dc:description/>
  <cp:keywords/>
  <dc:language>en-US</dc:language>
  <cp:lastModifiedBy>Ewa.Jarosz</cp:lastModifiedBy>
  <dcterms:modified xsi:type="dcterms:W3CDTF">2018-01-25T11:23:00Z</dcterms:modified>
  <cp:revision>45</cp:revision>
  <dc:subject/>
  <dc:title>Readme file for USA 1992-1994</dc:title>
</cp:coreProperties>
</file>