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DME FILE FOR HUNGARY 200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April 2016)</w:t>
      </w:r>
    </w:p>
    <w:p>
      <w:pPr>
        <w:pStyle w:val="Heading2"/>
        <w:rPr/>
      </w:pPr>
      <w:r>
        <w:rPr>
          <w:rFonts w:eastAsia="Arial Black"/>
        </w:rPr>
        <w:t xml:space="preserve">          </w:t>
      </w:r>
      <w:r>
        <w:rPr/>
        <w:t>CONT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description of the surv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rmation on the original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me-use vari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ESCRIPTION OF THE SURV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 ran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-8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ponse rat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diary day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vey period</w:t>
              <w:tab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9: four seaso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ulti-member household surv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 of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 h, starts 4: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 of data colle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interval in the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secondary activiti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ere the activity was carried ou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o else was pres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activity cod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cases in the original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‘good’ diarie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rFonts w:ascii="Arial" w:hAnsi="Arial" w:cs="Arial"/>
          <w:szCs w:val="24"/>
          <w:lang w:val="en-GB"/>
        </w:rPr>
      </w:pPr>
      <w:r>
        <w:rPr>
          <w:lang w:val="en-GB"/>
        </w:rPr>
        <w:t>INFORMATION ON THE ORIGINAL F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ata comes in several 2 files + documentation 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IME-USE VARIAB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3"/>
        <w:gridCol w:w="497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IN/SEC 69 Variabl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009 HU cod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personal and househo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leep or na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7</w:t>
              <w:tab/>
              <w:t>Alv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7.0</w:t>
              <w:tab/>
              <w:t>Alvá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slee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sh/dress/care for sel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</w:t>
              <w:tab/>
              <w:t>Személyes testi higiéni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0</w:t>
              <w:tab/>
              <w:t>Általában, mosakodás-öltözködés együt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1</w:t>
              <w:tab/>
              <w:t>Mosakodás, borotválk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2</w:t>
              <w:tab/>
              <w:t>Fogmosás, szájápo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3</w:t>
              <w:tab/>
              <w:t>Öltözködés, átöltö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4</w:t>
              <w:tab/>
              <w:t>Fürdés, zuhany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5</w:t>
              <w:tab/>
              <w:t>Saját haj ápolása (hajmosás, berak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6</w:t>
              <w:tab/>
              <w:t>Kozmetika, sminkelés, manikűr, pedikűr saját rész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7</w:t>
              <w:tab/>
              <w:t>Saját ruha, cipő rendbet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8</w:t>
              <w:tab/>
              <w:t>Vízmelegítés fürdéshe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.9</w:t>
              <w:tab/>
              <w:t>Egyé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</w:t>
              <w:tab/>
              <w:t>Fekvés betegség miatt, saját betegség kez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.0</w:t>
              <w:tab/>
              <w:t>Fekvés betegség miat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.1</w:t>
              <w:tab/>
              <w:t>Saját betegség kez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.2</w:t>
              <w:tab/>
              <w:t>Gyógyszerek előkészítése, beszed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eals at work or schoo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= work (3) or school (4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</w:t>
              <w:tab/>
              <w:t>Főétkezések, a hozzájuk kapcsolódó ital elfogyasztásáva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0</w:t>
              <w:tab/>
              <w:t>Étel-, italfogyasztá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1</w:t>
              <w:tab/>
              <w:t>Reggeli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2</w:t>
              <w:tab/>
              <w:t>Tízórai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3</w:t>
              <w:tab/>
              <w:t>Ebéd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4</w:t>
              <w:tab/>
              <w:t>Uzsonn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5</w:t>
              <w:tab/>
              <w:t>Vacsor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meal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other than work (3) or school (4) or restaurant (6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</w:t>
              <w:tab/>
              <w:t>Főétkezések, a hozzájuk kapcsolódó ital elfogyasztásáva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0</w:t>
              <w:tab/>
              <w:t>Étel-, italfogyasztá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1</w:t>
              <w:tab/>
              <w:t>Reggeli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2</w:t>
              <w:tab/>
              <w:t>Tízórai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3</w:t>
              <w:tab/>
              <w:t>Ebéd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4</w:t>
              <w:tab/>
              <w:t>Uzsonn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5</w:t>
              <w:tab/>
              <w:t>Vacsor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</w:t>
              <w:tab/>
              <w:t>Kávézás, teázás, üdítő ital fogyasztása, nasso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1</w:t>
              <w:tab/>
              <w:t>Kávé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2</w:t>
              <w:tab/>
              <w:t>Te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3</w:t>
              <w:tab/>
              <w:t>Üdítő ital fogy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4</w:t>
              <w:tab/>
              <w:t>Édességek, sütemények fogy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5</w:t>
              <w:tab/>
              <w:t>Fagylalt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6</w:t>
              <w:tab/>
              <w:t>Egyéb nassolás (pl. pirított napraforgó, tökmag tisztítása, evés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, main job (not at hom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ther than (1) ho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</w:t>
              <w:tab/>
              <w:t>Fôfoglalkozásként végzett nem mezőgazdasági keresőtevékenység, munkavégzés (többnyire munkaszervezetben, munkahelyi kötelékben végzett munk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(A főfoglalkozásként végzett mezőgazdasági munkát tételesen, a konkrét munkatevékenységek megnevezése alapján kódoljuk (18-25. főkódok mellett a minősítő kód: 4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0</w:t>
              <w:tab/>
              <w:t>Munkavégzé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1</w:t>
              <w:tab/>
              <w:t>Túlórázás, helyettesí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2</w:t>
              <w:tab/>
              <w:t>Munkaanyagok, szerszámok felvétele, leadása, munkaelőkészület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3</w:t>
              <w:tab/>
              <w:t>A munka jellegével összefüggő várakozási idő (pl. gépkocsivezetőknél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4</w:t>
              <w:tab/>
              <w:t>A munka végzését megszakító pihenőidő, cigarettaszün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5</w:t>
              <w:tab/>
              <w:t>Kényszerű állásidő, pl. anyaghiány, áramszünet miat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6</w:t>
              <w:tab/>
              <w:t>Közlekedés, a fizetett munka keretéb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</w:t>
              <w:tab/>
              <w:t>Munkahelyi, iskolai megbeszélés, értekezlet, tanácskozá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0</w:t>
              <w:tab/>
              <w:t>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1</w:t>
              <w:tab/>
              <w:t>Munkahelyi eligazítás, megbeszélés, értekezl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2</w:t>
              <w:tab/>
              <w:t>Szakmai, tudományos tanácskozás, konferenci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3</w:t>
              <w:tab/>
              <w:t>Munkahelyi, iskolai ünnepség, megemlékezés, ballag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</w:t>
              <w:tab/>
              <w:t xml:space="preserve">Munkahelyi, iskolai, munkanélküli képzés, továbbképzés, átképzés - ajánlot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.0</w:t>
              <w:tab/>
              <w:t>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.1</w:t>
              <w:tab/>
              <w:t>Munkahelyi  szakmai képzés, továbbkép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.2</w:t>
              <w:tab/>
              <w:t>Munkanélkülieknél: képzés, átkép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.2 Nem főfoglalkozásként végzett  munkatevékenység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</w:t>
              <w:tab/>
              <w:t>Szellemi (nem fizikai)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1</w:t>
              <w:tab/>
              <w:t>Orvosi-, jogi-, mérnöki-, tervezői-, tudományos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2</w:t>
              <w:tab/>
              <w:t>Tanítói, tanári, előadói munka (óraadás, felkészülés a kapcsolódó tevékenységekkel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3</w:t>
              <w:tab/>
              <w:t>Egyéb, magasan kvalifikált szellem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4</w:t>
              <w:tab/>
              <w:t>Művészeti munka, a kvalifikáció szintjétől függetlenül (pl. zenél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5</w:t>
              <w:tab/>
              <w:t>Gép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6</w:t>
              <w:tab/>
              <w:t>Könyv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7</w:t>
              <w:tab/>
              <w:t>Felhasználói programok alkalmazásával végzett munka (pl. számítógépes tervezés, könyvelé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8          Egyéb szellem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9</w:t>
              <w:tab/>
              <w:t>Besorolhatatlan, egyéb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em mezőgazdasági fizikai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</w:t>
              <w:tab/>
              <w:t>Építési szakmunkák (kőműves, ács, tetőfedő, hidegburkoló, parkettás, épületasztalos, épületlakatos, üveges, kályhás tevékenységi köre), valamint az építőanyagok beszerzése, száll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1</w:t>
              <w:tab/>
              <w:t>Új lakás, ház, házrész, nyaraló építéséné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2</w:t>
              <w:tab/>
              <w:t>Meglévő lakás, ház, nyaraló felújítása,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3</w:t>
              <w:tab/>
              <w:t>Új, nem mezőgazdasági célú melléképület (pl. garázs, műhely), kerítés, járda építés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4</w:t>
              <w:tab/>
              <w:t>Meglévő, nem mezőgazdasági célú melléképület, kerítés, járda felújítása,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5</w:t>
              <w:tab/>
              <w:t>Új, mezőgazdasági célú gazdasági épület (ól, istálló, szín, takarmánytároló, góré, füstölő stb.) építés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6</w:t>
              <w:tab/>
              <w:t>Meglévő, mezőgazdasági célú gazdasági épület felújítása,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7</w:t>
              <w:tab/>
              <w:t>Építőanyag beszerzése, száll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08 </w:t>
              <w:tab/>
              <w:t>Festés, mázolás, tapét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1</w:t>
              <w:tab/>
              <w:t>Új lakás, ház, házrész, nyaraló festése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2</w:t>
              <w:tab/>
              <w:t>Meglévő lakás, ház, nyaraló festése, mázolása, tapétázás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3</w:t>
              <w:tab/>
              <w:t>Új, nem mezőgazdasági célú melléképület vagy kerítés festése, máz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4</w:t>
              <w:tab/>
              <w:t>Meglévő, nem mezőgazdasági célú melléképület, kerítés festése, máz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5</w:t>
              <w:tab/>
              <w:t>Új, mezőgazdasági célú gazdasági épület festése, máz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6</w:t>
              <w:tab/>
              <w:t>Meglévő, mezőgazdasági célú gazdasági épület festése, máz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</w:t>
              <w:tab/>
              <w:t>Víz, gáz-, központi fűtés szer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Házban, nyaralóban, nem mezőgazdasági célú melléképületbe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1</w:t>
              <w:tab/>
              <w:t xml:space="preserve">   A hálózat létrehozása, berendezéseinek felszerelése (víz-, gázvezeték, csatornázás,    központi fűtés felszerelése, boyler, mosogató, csaptelep felszerelés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2</w:t>
              <w:tab/>
              <w:t xml:space="preserve">   A hálózatnak és szerelvényeinek javítása, karbantartása (csaptelep tömítése, gázpalack csere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Mezőgazdasági célú gazdasági épületben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3</w:t>
              <w:tab/>
              <w:t xml:space="preserve">   A hálózat létrehozása, berendezések, szerelvények fel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4</w:t>
              <w:tab/>
              <w:t xml:space="preserve">   A hálózatnak és szerelvényeinek javítása, karbantartása (önitató, fűtés, szellőz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9</w:t>
              <w:tab/>
              <w:t xml:space="preserve">   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</w:t>
              <w:tab/>
              <w:t>Villanyszerelés és távközléstechnikai szerelési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Házban, nyaralóban, nem mezőgazdasági célú épületben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1</w:t>
              <w:tab/>
              <w:t xml:space="preserve">  A hálózat létrehozása vagy teljes felújítása, berendezéseinek fel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2</w:t>
              <w:tab/>
              <w:t xml:space="preserve">  A hálózat és szerelvényei javítása (aljzat, kapcsoló, biztosíték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Mezőgazdasági célú épületben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3</w:t>
              <w:tab/>
              <w:t xml:space="preserve">  Hálózat létrehozása, felújítása, berendezéseinek fel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4</w:t>
              <w:tab/>
              <w:t xml:space="preserve">  A hálózat és szerelvényeinek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5            Épületen kívüli hálózatépítés és karbantartás (energetikai, számítógépes, telefon stb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9</w:t>
              <w:tab/>
              <w:t>Egyéb, besorolhatatlan, általá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</w:t>
              <w:tab/>
              <w:t>Építőipari és szerelési segéd- és kisegítő munkák (építőanyag behordása, sitt kihordása, földmunka alapozásnál, vezetéklerakásnál, derítő építésnél, betonkeverés, malter készítés, használt tégla tisztítása, sóder rostálása stb.) (A 07-10 kódokkal jelölt tevékenységek mellett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1</w:t>
              <w:tab/>
              <w:t>Új lakás, ház, házrész, nyaraló építéséné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2</w:t>
              <w:tab/>
              <w:t>Meglévő lakás, ház, nyaraló felújítása, javítása, karbantartása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3</w:t>
              <w:tab/>
              <w:t>Új, nem mezőgazdasági célú melléképület, kerítés, járda építése sorá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4</w:t>
              <w:tab/>
              <w:t>Meglévő, nem mezőgazdasági célú melléképület, kerítés, járda felújítása, javítása, karbantartása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5</w:t>
              <w:tab/>
              <w:t>Új, mezőgazdasági célú gazdasági épület építése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6</w:t>
              <w:tab/>
              <w:t>Meglévő mezőgazdasági célú gazdasági épület felújítása, javítása, karbantartása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</w:t>
              <w:tab/>
              <w:t>Faipari, asztalos és kárpitos munka (az épületasztalos, ács, faburkoló, parkettás munkák kivételével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Bútorok, használati tárgyak készítése, valamint ezek javítása, összeállítása, 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1</w:t>
              <w:tab/>
              <w:t>Új tárgy kész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2</w:t>
              <w:tab/>
              <w:t>Meglévő tárgy javítása, felúj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3</w:t>
              <w:tab/>
              <w:t>Bútorok szét- és összeszerelés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4</w:t>
              <w:tab/>
              <w:t>Egyéb, besorolhatatlan (pl. gyalulás)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</w:t>
              <w:tab/>
              <w:t>Gépjárművek (motorkerékpár, autó, teherszállító jármű, motorcsónak) szerelése, javítása, karbantartá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.1</w:t>
              <w:tab/>
              <w:t>Gépjármű szerelése, javítása (gyújtásbeállítás, karburátor tisztítása, fékbetét csere, karosszéria javítás, dukkóz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.2</w:t>
              <w:tab/>
              <w:t>Gépjármű ápolása, mosása, egyszerű karbantartása (légnyomás ellenőrzése, kerékcsere, olajcsere, gyertyacsere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.9</w:t>
              <w:tab/>
              <w:t>Egyéb, be nem sorolható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</w:t>
              <w:tab/>
              <w:t>Háztartási gépek, szerszámok, híradástechnikai eszközök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1</w:t>
              <w:tab/>
              <w:t>Elektromos háztartási gépek szerelése (porszívó, mosógép, centrifuga, hűtőgép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2</w:t>
              <w:tab/>
              <w:t>Elektromos háztartási gépek tisztítása, karbantartás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3</w:t>
              <w:tab/>
              <w:t>Mechanikus háztartási gépek, eszközök javítása, karbantartása (lábhajtós varrógép, kerékpár, húsdaráló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4</w:t>
              <w:tab/>
              <w:t>Hagyományos fűtőberendezések, tűzhelyek, olajkályha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5</w:t>
              <w:tab/>
              <w:t>Híradástechnikai eszközök javítása, szerelése, karbantartása (rádió, TV, magnó, lemezjátszó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6</w:t>
              <w:tab/>
              <w:t>Egyéb háztartási kultúrcikk javítása, szerelése, karbantartása (fényképezőgép, vetítő, írógép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</w:t>
              <w:tab/>
              <w:t>Ruhanemű, kiegészítő ruházati cikkek, lakástextíliák készítése,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1</w:t>
              <w:tab/>
              <w:t>Új ruha szabása, varrása, összeállítása, ruha-átalakítá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2</w:t>
              <w:tab/>
              <w:t>Ruhanemű kötése, horgolása kézzel vagy ismeretlen módon (sál, sapka, pulóve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3</w:t>
              <w:tab/>
              <w:t>Ruhanemű kötése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4</w:t>
              <w:tab/>
              <w:t>Ruhanemű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5</w:t>
              <w:tab/>
              <w:t>Lakástextíliák készítése, javítása (függöny, bútorhuzat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6</w:t>
              <w:tab/>
              <w:t>Egyéb (cipő, kesztyű, táska) készítése, javítás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9</w:t>
              <w:tab/>
              <w:t>Besorolhatatlan, egyéb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</w:t>
              <w:tab/>
              <w:t>Egyéb ipari szakmunka, ill. szolgáltató jellegű szak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1</w:t>
              <w:tab/>
              <w:t>Fodrász (kozmetikus, manikűr-pedikű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2</w:t>
              <w:tab/>
              <w:t>Kereskedői, vendéglátó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3</w:t>
              <w:tab/>
              <w:t>Személyszállítás (magántaxi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4</w:t>
              <w:tab/>
              <w:t>Teherszállítás, fuvarozás (szippantás i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5</w:t>
              <w:tab/>
              <w:t>Hagyományos  háziipar (szőnyegszövés, fazekasság, eladásra hímz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6</w:t>
              <w:tab/>
              <w:t>Egyéb ipari szakmunka (fröccsöntés, filmnyomás, órá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9</w:t>
              <w:tab/>
              <w:t>Egyéb,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</w:t>
              <w:tab/>
              <w:t>Egyéb gépipari és gyári fizikai szak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.0</w:t>
              <w:tab/>
              <w:t>Egyéb gépipari és gyári fizikai szakmun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</w:t>
              <w:tab/>
              <w:t>Különösebb szakértelmet nem igénylő egyéb kisegítő- és segédmunka. Kivétel: építőiparban, víz-, gáz-, villanyszerelés során, valamint a mezőgazdaságban végzett segéd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.1</w:t>
              <w:tab/>
              <w:t>Anyagmozgatás, rako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.2</w:t>
              <w:tab/>
              <w:t>Egyéb (pl. portás) és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ezőgazdasági fizikai munkák (saját vagy más gazdaságban, kertben, hobby-kertben stb., de mezőgazdasági munkahelyen főfoglalkozásként végzett munka is!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</w:t>
              <w:tab/>
              <w:t>Sertés- és baromfitenyésztési munkafajták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Figyelem: ha a kérdőívről nem derül  ki, hogy az adott munkafajta (pl. etetés) milyen állatra vonatkozik, a "sertés- és baromfitenyésztés" tevékenységeihez kell kódolni, mivel ez a legáltalánosabb tenyésztési á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1</w:t>
              <w:tab/>
              <w:t>Etetés, itatás, hagyományos mód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2</w:t>
              <w:tab/>
              <w:t>Etetés, itatás, automatikus (önetető feltöltése stb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3</w:t>
              <w:tab/>
              <w:t>Állatok tisztántartása, ólak, ketrecek kitrágyázása, takar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4</w:t>
              <w:tab/>
              <w:t>Takarmányelőkészítés kézzel (kukorica morzsolása, kézi darálás, daraforrázás, csalánszedés, fűszed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5</w:t>
              <w:tab/>
              <w:t>Takarmányelőkészítés géppel (gépi morzsolás, darálá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6</w:t>
              <w:tab/>
              <w:t>Állategészségügyi munkák (oltás, fedeztetés, ellet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7</w:t>
              <w:tab/>
              <w:t>Tojásgyűjtés, tolltép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8</w:t>
              <w:tab/>
              <w:t>Az állatok kihajtása, beterelése, bezárása, őrzése, né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</w:t>
              <w:tab/>
              <w:t>Szarvasmarhatartás (és lótartás) munkafajtá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1</w:t>
              <w:tab/>
              <w:t>Etetés, itatás, hagyományos módo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2</w:t>
              <w:tab/>
              <w:t>Etetés, itatás, automatizált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3</w:t>
              <w:tab/>
              <w:t>Állatok tisztántartása, almozása, istálló takarí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4</w:t>
              <w:tab/>
              <w:t>Takarmányelőkészítés, kézz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5</w:t>
              <w:tab/>
              <w:t>Takarmányelőkészítés,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6</w:t>
              <w:tab/>
              <w:t>Állategészségügyi munkák (patkolás i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7</w:t>
              <w:tab/>
              <w:t>Kézi fejés, tejszűr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8</w:t>
              <w:tab/>
              <w:t>Gépi fejés, tejkez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9</w:t>
              <w:tab/>
              <w:t>Egyéb, besorolhatatlan, általában (kihajtás, bekötés, terelgetés, őrzés, néz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</w:t>
              <w:tab/>
              <w:t>Egyéb állatok tartása, tenyésztése (juh, nyúl, galamb, nutria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1</w:t>
              <w:tab/>
              <w:t>Etetés, itatás, hagyományos mód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2</w:t>
              <w:tab/>
              <w:t>Etetés, itatás, automatizált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3</w:t>
              <w:tab/>
              <w:t>Állatok tisztá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4</w:t>
              <w:tab/>
              <w:t>Takarmányelőkészítés, kézz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5</w:t>
              <w:tab/>
              <w:t>Takarmányelőkészítés,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6</w:t>
              <w:tab/>
              <w:t>Állategészségügyi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7</w:t>
              <w:tab/>
              <w:t>Állati termék (pl. gyapjú, méz) összegyűjtése, kez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8</w:t>
              <w:tab/>
              <w:t>Állatok kihajtása, terelése, bezárása, őrzése, né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</w:t>
              <w:tab/>
              <w:t>Szabadföldi növénytermesztés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Talajelőkészítő munkák, vetés, ült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1</w:t>
              <w:tab/>
              <w:t>a) nem géppel (pl. szántás lóval), ás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2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ápolás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3</w:t>
              <w:tab/>
              <w:t>a) nem géppel (pl. kapálás, gyomlálás, fametszés, kötözés, egyelé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4</w:t>
              <w:tab/>
              <w:t>b) géppel (pl. gépi kapálás, trágyaszórás, gépi öntöz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védelmi munka (vegyszerezés, permetez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5</w:t>
              <w:tab/>
              <w:t>a) nem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6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Betakarítás, behor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7</w:t>
              <w:tab/>
              <w:t>a) nem géppel (gyümölcsszedés kézzel, kaszál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8</w:t>
              <w:tab/>
              <w:t>b) géppel (gépi kukoricatör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9</w:t>
              <w:tab/>
              <w:t>Egyéb (pl. borkezelési munkák), határszem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</w:t>
              <w:tab/>
              <w:t xml:space="preserve">Fóliában, üvegházban, zárt létesítménybe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Talajelőkészítés, ült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1</w:t>
              <w:tab/>
              <w:t>a) nem géppel (pl. palántázás, melegágy-készít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2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ápolás, növénygond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3</w:t>
              <w:tab/>
              <w:t>a) nem géppel (pl. kapálás, locsolás a fóliában, fóliacsukogat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4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védelem, vegyszerezés, permetezé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5</w:t>
              <w:tab/>
              <w:t>a) nem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6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Betakarí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7</w:t>
              <w:tab/>
              <w:t>a) nem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8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</w:t>
              <w:tab/>
              <w:t>Az állattenyésztés és növénytermesztés gépeinek, berendezéseinek, szerszámainak üzemeltetésével, javításával, karbantartásával kapcsolatos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1</w:t>
              <w:tab/>
              <w:t>Gépek, szerszámok szerelése, javítása, összeállítása, üzembehelyezése (pl. fejőgép, motoros daráló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2</w:t>
              <w:tab/>
              <w:t>Gépek, szerszámok karbantartása, tisztítása (fejőgép elmosása, kaszafen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3</w:t>
              <w:tab/>
              <w:t>Fóliák, üvegházak szerelése, javítása, összeállítása, üzembehelye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4</w:t>
              <w:tab/>
              <w:t>Fóliák, üvegházak karbantartása, fűtése (olajhordás a fóliába, fűtésellenőrz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3.5</w:t>
              <w:tab/>
              <w:t>Traktor szerelése,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3.6</w:t>
              <w:tab/>
              <w:t>Traktor karbantartása (pl. olajoz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3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</w:t>
              <w:tab/>
              <w:t>A gazdaság számára való beszerzés, ügyintézés, termékeinek értékesítése, fuvarozás és egyéb munkák a gazdaság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1</w:t>
              <w:tab/>
              <w:t>Beszerzés (vetőmag, naposcsibe, keveréktakarmány vásárlás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2</w:t>
              <w:tab/>
              <w:t>Értékesítés piacon (tájékozódás, elad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3</w:t>
              <w:tab/>
              <w:t>Értékesítés felvásárlónál vagy háznál (áru-előkészítés, mérlegelés, tejlead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4</w:t>
              <w:tab/>
              <w:t>Termeléshez kapcsolódó ügyintézés, megbeszélés (szerződéskötés, sertéseladás megbeszélése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5</w:t>
              <w:tab/>
              <w:t>A tsz, áfész által szállított takarmány átv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6</w:t>
              <w:tab/>
              <w:t>Mezőgazdasági áruk szállítása, fuvarozása (sertés-, zöldség stb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7</w:t>
              <w:tab/>
              <w:t>Lovak be- és kifogása, szekérre rako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8</w:t>
              <w:tab/>
              <w:t>Mezőgazdasági munkához való készülőd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</w:t>
              <w:tab/>
              <w:t>Egyéb, alkalmi jellegű mezőgazdasági fizikai munka (beleértve az  erdő- és vízgazdaságban végzett munkákat i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1</w:t>
              <w:tab/>
              <w:t>Favágás  (kézzel, géppel),  gallygyűj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2</w:t>
              <w:tab/>
              <w:t>Gomba, gyógynövény, erdei gyümölcs stb. gyűj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3</w:t>
              <w:tab/>
              <w:t>Halászat, nádvág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9</w:t>
              <w:tab/>
              <w:t>Egyéb, besorolhatatlan, általá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equal to home (1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</w:t>
              <w:tab/>
              <w:t>Fôfoglalkozásként végzett nem mezőgazdasági keresőtevékenység, munkavégzés (többnyire munkaszervezetben, munkahelyi kötelékben végzett munk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(A főfoglalkozásként végzett mezőgazdasági munkát tételesen, a konkrét munkatevékenységek megnevezése alapján kódoljuk (18-25. főkódok mellett a minősítő kód: 4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0</w:t>
              <w:tab/>
              <w:t>Munkavégzé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1</w:t>
              <w:tab/>
              <w:t>Túlórázás, helyettesí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2</w:t>
              <w:tab/>
              <w:t>Munkaanyagok, szerszámok felvétele, leadása, munkaelőkészület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3</w:t>
              <w:tab/>
              <w:t>A munka jellegével összefüggő várakozási idő (pl. gépkocsivezetőknél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4</w:t>
              <w:tab/>
              <w:t>A munka végzését megszakító pihenőidő, cigarettaszün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5</w:t>
              <w:tab/>
              <w:t>Kényszerű állásidő, pl. anyaghiány, áramszünet miat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1.6</w:t>
              <w:tab/>
              <w:t>Közlekedés, a fizetett munka keretéb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</w:t>
              <w:tab/>
              <w:t>Munkahelyi, iskolai megbeszélés, értekezlet, tanácsk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0</w:t>
              <w:tab/>
              <w:t>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1</w:t>
              <w:tab/>
              <w:t>Munkahelyi eligazítás, megbeszélés, értekezle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2</w:t>
              <w:tab/>
              <w:t>Szakmai, tudományos tanácskozás, konferenci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3.3</w:t>
              <w:tab/>
              <w:t>Munkahelyi, iskolai ünnepség, megemlékezés, ballag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</w:t>
              <w:tab/>
              <w:t xml:space="preserve">Munkahelyi, iskolai, munkanélküli képzés, továbbképzés, átképzés - ajánlot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.0</w:t>
              <w:tab/>
              <w:t>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.1</w:t>
              <w:tab/>
              <w:t>Munkahelyi  szakmai képzés, továbbkép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4.2</w:t>
              <w:tab/>
              <w:t>Munkanélkülieknél: képzés, átkép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.2 Nem főfoglalkozásként végzett  munkatevékenység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</w:t>
              <w:tab/>
              <w:t>Szellemi (nem fizikai)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1</w:t>
              <w:tab/>
              <w:t>Orvosi-, jogi-, mérnöki-, tervezői-, tudományos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2</w:t>
              <w:tab/>
              <w:t>Tanítói, tanári, előadói munka (óraadás, felkészülés a kapcsolódó tevékenységekkel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3</w:t>
              <w:tab/>
              <w:t>Egyéb, magasan kvalifikált szellem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4</w:t>
              <w:tab/>
              <w:t>Művészeti munka, a kvalifikáció szintjétől függetlenül (pl. zenél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5</w:t>
              <w:tab/>
              <w:t>Gép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6</w:t>
              <w:tab/>
              <w:t>Könyv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7</w:t>
              <w:tab/>
              <w:t>Felhasználói programok alkalmazásával végzett munka (pl. számítógépes tervezés, könyvel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8          Egyéb szellem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6.9</w:t>
              <w:tab/>
              <w:t>Besorolhatatlan, egyéb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em mezőgazdasági fizikai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</w:t>
              <w:tab/>
              <w:t>Építési szakmunkák (kőműves, ács, tetőfedő, hidegburkoló, parkettás, épületasztalos, épületlakatos, üveges, kályhás tevékenységi köre), valamint az építőanyagok beszerzése, száll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1</w:t>
              <w:tab/>
              <w:t>Új lakás, ház, házrész, nyaraló építéséné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2</w:t>
              <w:tab/>
              <w:t>Meglévő lakás, ház, nyaraló felújítása,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3</w:t>
              <w:tab/>
              <w:t>Új, nem mezőgazdasági célú melléképület (pl. garázs, műhely), kerítés, járda építés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4</w:t>
              <w:tab/>
              <w:t>Meglévő, nem mezőgazdasági célú melléképület, kerítés, járda felújítása,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5</w:t>
              <w:tab/>
              <w:t>Új, mezőgazdasági célú gazdasági épület (ól, istálló, szín, takarmánytároló, góré, füstölő stb.) ép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6</w:t>
              <w:tab/>
              <w:t>Meglévő, mezőgazdasági célú gazdasági épület felújítása,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7</w:t>
              <w:tab/>
              <w:t>Építőanyag beszerzése, száll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7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08 </w:t>
              <w:tab/>
              <w:t>Festés, mázolás, tapét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1</w:t>
              <w:tab/>
              <w:t>Új lakás, ház, házrész, nyaraló festése,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2</w:t>
              <w:tab/>
              <w:t>Meglévő lakás, ház, nyaraló festése, mázolása, tapétázás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3</w:t>
              <w:tab/>
              <w:t>Új, nem mezőgazdasági célú melléképület vagy kerítés festése, máz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4</w:t>
              <w:tab/>
              <w:t>Meglévő, nem mezőgazdasági célú melléképület, kerítés festése, máz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5</w:t>
              <w:tab/>
              <w:t>Új, mezőgazdasági célú gazdasági épület festése, máz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6</w:t>
              <w:tab/>
              <w:t>Meglévő, mezőgazdasági célú gazdasági épület festése, mázolás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8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</w:t>
              <w:tab/>
              <w:t>Víz, gáz-, központi fűtés szer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Házban, nyaralóban, nem mezőgazdasági célú melléképületbe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1</w:t>
              <w:tab/>
              <w:t xml:space="preserve">   A hálózat létrehozása, berendezéseinek felszerelése (víz-, gázvezeték, csatornázás,    központi fűtés felszerelése, boyler, mosogató, csaptelep felszerelés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2</w:t>
              <w:tab/>
              <w:t xml:space="preserve">   A hálózatnak és szerelvényeinek javítása, karbantartása (csaptelep tömítése, gázpalack csere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Mezőgazdasági célú gazdasági épületben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3</w:t>
              <w:tab/>
              <w:t xml:space="preserve">   A hálózat létrehozása, berendezések, szerelvények fel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4</w:t>
              <w:tab/>
              <w:t xml:space="preserve">   A hálózatnak és szerelvényeinek javítása, karbantartása (önitató, fűtés, szellőz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9.9</w:t>
              <w:tab/>
              <w:t xml:space="preserve">   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</w:t>
              <w:tab/>
              <w:t>Villanyszerelés és távközléstechnikai szerelési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Házban, nyaralóban, nem mezőgazdasági célú épületben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1</w:t>
              <w:tab/>
              <w:t xml:space="preserve">  A hálózat létrehozása vagy teljes felújítása, berendezéseinek fel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2</w:t>
              <w:tab/>
              <w:t xml:space="preserve">  A hálózat és szerelvényei javítása (aljzat, kapcsoló, biztosíték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Mezőgazdasági célú épületben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3</w:t>
              <w:tab/>
              <w:t xml:space="preserve">  Hálózat létrehozása, felújítása, berendezéseinek fel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4</w:t>
              <w:tab/>
              <w:t xml:space="preserve">  A hálózat és szerelvényeinek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5            Épületen kívüli hálózatépítés és karbantartás (energetikai, számítógépes, telefon stb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.9</w:t>
              <w:tab/>
              <w:t>Egyéb, besorolhatatlan, általá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</w:t>
              <w:tab/>
              <w:t>Építőipari és szerelési segéd- és kisegítő munkák (építőanyag behordása, sitt kihordása, földmunka alapozásnál, vezetéklerakásnál, derítő építésnél, betonkeverés, malter készítés, használt tégla tisztítása, sóder rostálása stb.) (A 07-10 kódokkal jelölt tevékenységek mellett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1</w:t>
              <w:tab/>
              <w:t>Új lakás, ház, házrész, nyaraló építéséné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2</w:t>
              <w:tab/>
              <w:t>Meglévő lakás, ház, nyaraló felújítása, javítása, karbantartása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3</w:t>
              <w:tab/>
              <w:t>Új, nem mezőgazdasági célú melléképület, kerítés, járda építése sorá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4</w:t>
              <w:tab/>
              <w:t>Meglévő, nem mezőgazdasági célú melléképület, kerítés, járda felújítása, javítása, karbantartása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5</w:t>
              <w:tab/>
              <w:t>Új, mezőgazdasági célú gazdasági épület építése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6</w:t>
              <w:tab/>
              <w:t>Meglévő mezőgazdasági célú gazdasági épület felújítása, javítása, karbantartása sorá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</w:t>
              <w:tab/>
              <w:t>Faipari, asztalos és kárpitos munka (az épületasztalos, ács, faburkoló, parkettás munkák kivételével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Bútorok, használati tárgyak készítése, valamint ezek javítása, összeállítása, szer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1</w:t>
              <w:tab/>
              <w:t>Új tárgy kész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2</w:t>
              <w:tab/>
              <w:t>Meglévő tárgy javítása, felúj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3</w:t>
              <w:tab/>
              <w:t>Bútorok szét- és összeszerelés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2.4</w:t>
              <w:tab/>
              <w:t>Egyéb, besorolhatatlan (pl. gyalulás)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</w:t>
              <w:tab/>
              <w:t>Gépjárművek (motorkerékpár, autó, teherszállító jármű, motorcsónak) szerelése, javítása, karbantartá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.1</w:t>
              <w:tab/>
              <w:t>Gépjármű szerelése, javítása (gyújtásbeállítás, karburátor tisztítása, fékbetét csere, karosszéria javítás, dukkóz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.2</w:t>
              <w:tab/>
              <w:t>Gépjármű ápolása, mosása, egyszerű karbantartása (légnyomás ellenőrzése, kerékcsere, olajcsere, gyertyacsere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.9</w:t>
              <w:tab/>
              <w:t>Egyéb, be nem sorolható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</w:t>
              <w:tab/>
              <w:t>Háztartási gépek, szerszámok, híradástechnikai eszközök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1</w:t>
              <w:tab/>
              <w:t>Elektromos háztartási gépek szerelése (porszívó, mosógép, centrifuga, hűtőgép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2</w:t>
              <w:tab/>
              <w:t>Elektromos háztartási gépek tisztítása, karbantartás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3</w:t>
              <w:tab/>
              <w:t>Mechanikus háztartási gépek, eszközök javítása, karbantartása (lábhajtós varrógép, kerékpár, húsdaráló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4</w:t>
              <w:tab/>
              <w:t>Hagyományos fűtőberendezések, tűzhelyek, olajkályha javítása, karbantar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5</w:t>
              <w:tab/>
              <w:t>Híradástechnikai eszközök javítása, szerelése, karbantartása (rádió, TV, magnó, lemezjátszó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6</w:t>
              <w:tab/>
              <w:t>Egyéb háztartási kultúrcikk javítása, szerelése, karbantartása (fényképezőgép, vetítő, írógép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</w:t>
              <w:tab/>
              <w:t>Ruhanemű, kiegészítő ruházati cikkek, lakástextíliák készítése,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1</w:t>
              <w:tab/>
              <w:t>Új ruha szabása, varrása, összeállítása, ruha-átalakítá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2</w:t>
              <w:tab/>
              <w:t>Ruhanemű kötése, horgolása kézzel vagy ismeretlen módon (sál, sapka, pulóve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3</w:t>
              <w:tab/>
              <w:t>Ruhanemű kötése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4</w:t>
              <w:tab/>
              <w:t>Ruhanemű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5</w:t>
              <w:tab/>
              <w:t>Lakástextíliák készítése, javítása (függöny, bútorhuzat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6</w:t>
              <w:tab/>
              <w:t>Egyéb (cipő, kesztyű, táska) készítése,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5.9</w:t>
              <w:tab/>
              <w:t>Besorolhatatlan, egyéb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</w:t>
              <w:tab/>
              <w:t>Egyéb ipari szakmunka, ill. szolgáltató jellegű szak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1</w:t>
              <w:tab/>
              <w:t>Fodrász (kozmetikus, manikűr-pedikű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2</w:t>
              <w:tab/>
              <w:t>Kereskedői, vendéglátó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3</w:t>
              <w:tab/>
              <w:t>Személyszállítás (magántaxi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4</w:t>
              <w:tab/>
              <w:t>Teherszállítás, fuvarozás (szippantás i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5</w:t>
              <w:tab/>
              <w:t>Hagyományos  háziipar (szőnyegszövés, fazekasság, eladásra hímz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6</w:t>
              <w:tab/>
              <w:t>Egyéb ipari szakmunka (fröccsöntés, filmnyomás, órá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6.9</w:t>
              <w:tab/>
              <w:t>Egyéb,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</w:t>
              <w:tab/>
              <w:t>Egyéb gépipari és gyári fizikai szak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.0</w:t>
              <w:tab/>
              <w:t>Egyéb gépipari és gyári fizikai szakmun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</w:t>
              <w:tab/>
              <w:t>Különösebb szakértelmet nem igénylő egyéb kisegítő- és segédmunka. Kivétel: építőiparban, víz-, gáz-, villanyszerelés során, valamint a mezőgazdaságban végzett segéd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.1</w:t>
              <w:tab/>
              <w:t>Anyagmozgatás, rako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.2</w:t>
              <w:tab/>
              <w:t>Egyéb (pl. portás) és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ezőgazdasági fizikai munkák (saját vagy más gazdaságban, kertben, hobby-kertben stb., de mezőgazdasági munkahelyen főfoglalkozásként végzett munka is!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</w:t>
              <w:tab/>
              <w:t>Sertés- és baromfitenyésztési munkafajták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Figyelem: ha a kérdőívről nem derül  ki, hogy az adott munkafajta (pl. etetés) milyen állatra vonatkozik, a "sertés- és baromfitenyésztés" tevékenységeihez kell kódolni, mivel ez a legáltalánosabb tenyésztési á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1</w:t>
              <w:tab/>
              <w:t>Etetés, itatás, hagyományos mód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2</w:t>
              <w:tab/>
              <w:t>Etetés, itatás, automatikus (önetető feltöltése stb.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3</w:t>
              <w:tab/>
              <w:t>Állatok tisztántartása, ólak, ketrecek kitrágyázása, takar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4</w:t>
              <w:tab/>
              <w:t>Takarmányelőkészítés kézzel (kukorica morzsolása, kézi darálás, daraforrázás, csalánszedés, fűszed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5</w:t>
              <w:tab/>
              <w:t>Takarmányelőkészítés géppel (gépi morzsolás, darálá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6</w:t>
              <w:tab/>
              <w:t>Állategészségügyi munkák (oltás, fedeztetés, ellet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7</w:t>
              <w:tab/>
              <w:t>Tojásgyűjtés, tolltép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8</w:t>
              <w:tab/>
              <w:t>Az állatok kihajtása, beterelése, bezárása, őrzése, né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</w:t>
              <w:tab/>
              <w:t>Szarvasmarhatartás (és lótartás) munkafajtá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1</w:t>
              <w:tab/>
              <w:t>Etetés, itatás, hagyományos módo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2</w:t>
              <w:tab/>
              <w:t>Etetés, itatás, automatizált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3</w:t>
              <w:tab/>
              <w:t>Állatok tisztántartása, almozása, istálló takarí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4</w:t>
              <w:tab/>
              <w:t>Takarmányelőkészítés, kézz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5</w:t>
              <w:tab/>
              <w:t>Takarmányelőkészítés,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6</w:t>
              <w:tab/>
              <w:t>Állategészségügyi munkák (patkolás i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7</w:t>
              <w:tab/>
              <w:t>Kézi fejés, tejszűr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8</w:t>
              <w:tab/>
              <w:t>Gépi fejés, tejkez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.9</w:t>
              <w:tab/>
              <w:t>Egyéb, besorolhatatlan, általában (kihajtás, bekötés, terelgetés, őrzés, néz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</w:t>
              <w:tab/>
              <w:t>Egyéb állatok tartása, tenyésztése (juh, nyúl, galamb, nutria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1</w:t>
              <w:tab/>
              <w:t>Etetés, itatás, hagyományos mód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2</w:t>
              <w:tab/>
              <w:t>Etetés, itatás, automatizált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3</w:t>
              <w:tab/>
              <w:t>Állatok tisztántartás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4</w:t>
              <w:tab/>
              <w:t>Takarmányelőkészítés, kézz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5</w:t>
              <w:tab/>
              <w:t>Takarmányelőkészítés,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6</w:t>
              <w:tab/>
              <w:t>Állategészségügyi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7</w:t>
              <w:tab/>
              <w:t>Állati termék (pl. gyapjú, méz) összegyűjtése, kez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8</w:t>
              <w:tab/>
              <w:t>Állatok kihajtása, terelése, bezárása, őrzése, né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</w:t>
              <w:tab/>
              <w:t>Szabadföldi növénytermesztés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Talajelőkészítő munkák, vetés, ült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1</w:t>
              <w:tab/>
              <w:t>a) nem géppel (pl. szántás lóval), ás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2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ápolási mun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3</w:t>
              <w:tab/>
              <w:t>a) nem géppel (pl. kapálás, gyomlálás, fametszés, kötözés, egyelés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4</w:t>
              <w:tab/>
              <w:t>b) géppel (pl. gépi kapálás, trágyaszórás, gépi öntöz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védelmi munka (vegyszerezés, permetez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5</w:t>
              <w:tab/>
              <w:t>a) nem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6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Betakarítás, behor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7</w:t>
              <w:tab/>
              <w:t>a) nem géppel (gyümölcsszedés kézzel, kaszál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8</w:t>
              <w:tab/>
              <w:t>b) géppel (gépi kukoricatör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.9</w:t>
              <w:tab/>
              <w:t>Egyéb (pl. borkezelési munkák), határszeml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</w:t>
              <w:tab/>
              <w:t xml:space="preserve">Fóliában, üvegházban, zárt létesítménybe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Talajelőkészítés, ült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1</w:t>
              <w:tab/>
              <w:t>a) nem géppel (pl. palántázás, melegágy-készít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2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ápolás, növénygond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3</w:t>
              <w:tab/>
              <w:t>a) nem géppel (pl. kapálás, locsolás a fóliában, fóliacsukogat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4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Növényvédelem, vegyszerezés, permete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5</w:t>
              <w:tab/>
              <w:t>a) nem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6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>Betakarí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7</w:t>
              <w:tab/>
              <w:t>a) nem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8</w:t>
              <w:tab/>
              <w:t>b) gépp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</w:t>
              <w:tab/>
              <w:t>Az állattenyésztés és növénytermesztés gépeinek, berendezéseinek, szerszámainak üzemeltetésével, javításával, karbantartásával kapcsolatos munká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1</w:t>
              <w:tab/>
              <w:t>Gépek, szerszámok szerelése, javítása, összeállítása, üzembehelyezése (pl. fejőgép, motoros daráló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2</w:t>
              <w:tab/>
              <w:t>Gépek, szerszámok karbantartása, tisztítása (fejőgép elmosása, kaszafen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3</w:t>
              <w:tab/>
              <w:t>Fóliák, üvegházak szerelése, javítása, összeállítása, üzembehelye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.4</w:t>
              <w:tab/>
              <w:t>Fóliák, üvegházak karbantartása, fűtése (olajhordás a fóliába, fűtésellenőrz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3.5</w:t>
              <w:tab/>
              <w:t>Traktor szerelése, jav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3.6</w:t>
              <w:tab/>
              <w:t>Traktor karbantartása (pl. olajoz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3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</w:t>
              <w:tab/>
              <w:t>A gazdaság számára való beszerzés, ügyintézés, termékeinek értékesítése, fuvarozás és egyéb munkák a gazdaság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1</w:t>
              <w:tab/>
              <w:t>Beszerzés (vetőmag, naposcsibe, keveréktakarmány vásárlás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2</w:t>
              <w:tab/>
              <w:t>Értékesítés piacon (tájékozódás, elad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3</w:t>
              <w:tab/>
              <w:t>Értékesítés felvásárlónál vagy háznál (áru-előkészítés, mérlegelés, tejlead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4</w:t>
              <w:tab/>
              <w:t>Termeléshez kapcsolódó ügyintézés, megbeszélés (szerződéskötés, sertéseladás megbeszélése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5</w:t>
              <w:tab/>
              <w:t>A tsz, áfész által szállított takarmány átv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6</w:t>
              <w:tab/>
              <w:t>Mezőgazdasági áruk szállítása, fuvarozása (sertés-, zöldség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7</w:t>
              <w:tab/>
              <w:t>Lovak be- és kifogása, szekérre rako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8</w:t>
              <w:tab/>
              <w:t>Mezőgazdasági munkához való készülőd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4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</w:t>
              <w:tab/>
              <w:t>Egyéb, alkalmi jellegű mezőgazdasági fizikai munka (beleértve az  erdő- és vízgazdaságban végzett munkákat i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1</w:t>
              <w:tab/>
              <w:t>Favágás  (kézzel, géppel),  gallygyűj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2</w:t>
              <w:tab/>
              <w:t>Gomba, gyógynövény, erdei gyümölcs stb. gyűj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3</w:t>
              <w:tab/>
              <w:t>Halászat, nádvág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25.9</w:t>
              <w:tab/>
              <w:t>Egyéb, besorolhatatlan, általá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cond or other job not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3 if location != 1 ho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Unpaid work to generate household inc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6.1</w:t>
              <w:tab/>
              <w:t>Másodállásban, mellékfoglalkozásban dolgozi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6.2</w:t>
              <w:tab/>
              <w:t>Egyéb jövedelemkiegészítés, a tevékenység meghatározása 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6.3</w:t>
              <w:tab/>
              <w:t>Nem mezőgazdasági jövedelem-kiegészítő munka előkészüle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6.9</w:t>
              <w:tab/>
              <w:t>Besorolhatatl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as a part of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k break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= 3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</w:t>
              <w:tab/>
              <w:t>Kávézás, teázás, üdítő ital fogyasztása, nasso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1</w:t>
              <w:tab/>
              <w:t>Kávé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2</w:t>
              <w:tab/>
              <w:t>Te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3</w:t>
              <w:tab/>
              <w:t>Üdítő ital fogy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4</w:t>
              <w:tab/>
              <w:t>Édességek, sütemények fogy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5</w:t>
              <w:tab/>
              <w:t>Fagylalt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6</w:t>
              <w:tab/>
              <w:t>Egyéb nassolás (pl. pirított napraforgó, tökmag tisztítása, evése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ime at workpla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Cannot be created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ook for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40.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40.9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gular schooling, educ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</w:t>
              <w:tab/>
              <w:t>Iskolarendszerű (nappali, esti, levelező) oktatásban való kötelező részvétel tanulóként, hallgatóké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.0</w:t>
              <w:tab/>
              <w:t>Iskolai elfoglaltság általáb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>Nappali tagozatos tanulókná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.1</w:t>
              <w:tab/>
              <w:t>- órán, előadáson, szemináriumon való részvét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.2</w:t>
              <w:tab/>
              <w:t>- gyakorlati foglalkozáson való részvét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.3</w:t>
              <w:tab/>
              <w:t xml:space="preserve">- egyéb, iskolai keretben végzett kötelező tanulmányi tevékenység (konzultáció, vizsg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ab/>
              <w:t>Esti, levelező tagozatos tanulóknál, hallgatókná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.4</w:t>
              <w:tab/>
              <w:t>- órán, előadáson, szemináriumon, stb.  való részvét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.5</w:t>
              <w:tab/>
              <w:t>Bármely tagozaton: egyéb, iskolai szervezésű tevékenység (a helyszínkóddal együtt értelmezhető: pl. - más munkahelyén = üzemlátogatá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2.8</w:t>
              <w:tab/>
              <w:t>Óraközi szünet, különösebb tevékenység nélkü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5</w:t>
              <w:tab/>
              <w:t>Szervezett (nappali, esti, levelező) oktatáshoz kapcsolódó egyéni tanulás, felkészü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5.0</w:t>
              <w:tab/>
              <w:t>Általában, lecke átnézése, ismét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5.1</w:t>
              <w:tab/>
              <w:t>Tankönyv tanulása, jegyzet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5.2</w:t>
              <w:tab/>
              <w:t>Írásbeli feladat megold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5.3</w:t>
              <w:tab/>
              <w:t>Kötelező olvasmány jegyzet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5.4</w:t>
              <w:tab/>
              <w:t>Egyéb iskolai feladatmegol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05.5</w:t>
              <w:tab/>
              <w:t>Tanulási előkészületek, tanuláshoz kapcsolódó egyéb tevékenység (táska összerakása, taneszközökkel való foglalkozás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eisure/other education or trai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.0</w:t>
              <w:tab/>
              <w:t>Külön megnevezés 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.1</w:t>
              <w:tab/>
              <w:t>Részvétel nyelvtanfolyam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.2</w:t>
              <w:tab/>
              <w:t>Részvétel számítógépes tanfolyam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.3</w:t>
              <w:tab/>
              <w:t>Részvétel elméleti, tudományos-ismeretterjesztő tanfolyamon, szakkörön, előadás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.4</w:t>
              <w:tab/>
              <w:t>Egyéb gyakorlati jellegű szakkör, tanfolyam (pl. varrótanfolyam, gépkocsivezet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.5</w:t>
              <w:tab/>
              <w:t>Egyéni felkészülés, házi feladatok megoldása tanfolyamokhoz, szakkörökhö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.0</w:t>
              <w:tab/>
              <w:t>Külön megnevezés 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.1</w:t>
              <w:tab/>
              <w:t>Nyelvtanulás, nyelvgyakor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.2</w:t>
              <w:tab/>
              <w:t>Könyvtári válogatás, keresés, kölcsön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.3</w:t>
              <w:tab/>
              <w:t>Könyvtári kutatómunka, cédulázás, jegyzet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.4</w:t>
              <w:tab/>
              <w:t>Egyéb (pl. felvételi vizsgára való készülés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Food preparation/ coo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</w:t>
              <w:tab/>
              <w:t>Ételek készítése, főzés, sütés, ételmelegítés, tálalás, csomagolás (csecsemők, valamint idős és beteg emberek számára történő külön főzés kivételével !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0</w:t>
              <w:tab/>
              <w:t>Általában főzés, ételkészí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1</w:t>
              <w:tab/>
              <w:t>Reggeli (tízórai, uzsonna) kész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2</w:t>
              <w:tab/>
              <w:t>Kávé, tea elkészítése, meleg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3</w:t>
              <w:tab/>
              <w:t xml:space="preserve">Főzés előkészületi munkái (baromfivágás, friss zöldség, bab leszedése, tisztítása, tészta gyúrás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ab/>
              <w:tab/>
              <w:t>tésztametélé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4</w:t>
              <w:tab/>
              <w:t>Ebéd főzés, melegí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5</w:t>
              <w:tab/>
              <w:t>Vacsora készítése, főzése, meleg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6</w:t>
              <w:tab/>
              <w:t>Sütés, tészták, sütemények, édességek kész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7</w:t>
              <w:tab/>
              <w:t>Asztal terítése, tála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8</w:t>
              <w:tab/>
              <w:t>Ételek csomag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.9</w:t>
              <w:tab/>
              <w:t>Egyéb, be nem sorolható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</w:t>
              <w:tab/>
              <w:t>Ételek tartósítása, befő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.1</w:t>
              <w:tab/>
              <w:t>Gyümölcs, zöldség, savanyúság eltevése, befőzése, valamint házi ételkonzerválás (pl. lecsóeltev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.2</w:t>
              <w:tab/>
              <w:t>Tartósítás mélyhűtőb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.3</w:t>
              <w:tab/>
              <w:t>Burgonya, zöldség, gyümölcs elverme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.4</w:t>
              <w:tab/>
              <w:t>Aszalás, szárítás (gomba, gyümölcs, paprika, zöldség, tészt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.5</w:t>
              <w:tab/>
              <w:t>Disznóvágás, feldolgozás, kolbászkészítés, hús pácolása, füstö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.6</w:t>
              <w:tab/>
              <w:t>Egyé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.9</w:t>
              <w:tab/>
              <w:t>Besorolhatatlan, általáb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t table, wash or put away dish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7</w:t>
              <w:tab/>
              <w:t>Mosogatás, törölgetés, edényelrak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7.0</w:t>
              <w:tab/>
              <w:t>Általában: a konyha rendbet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7.1</w:t>
              <w:tab/>
              <w:t>Mosogatás az edények eltörlésével vagy a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7.2</w:t>
              <w:tab/>
              <w:t>Edények törölgetése, elrak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7.3</w:t>
              <w:tab/>
              <w:t>Egyéb (pl. vendégség után az asztal leszedés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7.9</w:t>
              <w:tab/>
              <w:t>Besorolhatatlan, általáb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lea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</w:t>
              <w:tab/>
              <w:t>Lakás, lakótér, közvetlen lakókörnyezet takarítása, rendezése (idős, beteg ember ellátásának kivételével !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1</w:t>
              <w:tab/>
              <w:t>Ágyazás, kisebb rendrakással vagy a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2</w:t>
              <w:tab/>
              <w:t>Takarítás, porszívózás, felmos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3</w:t>
              <w:tab/>
              <w:t>Holmik rendezgetése, pak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4</w:t>
              <w:tab/>
              <w:t>Ablaktisztítás, nagytakarítás, bútorrende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5</w:t>
              <w:tab/>
              <w:t>Erkély, veranda, lépcsőház takar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6          Háztartási hulladék, szemét elkülönítése, lerak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7</w:t>
              <w:tab/>
              <w:t>Egyéb, pl. szellőzt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.9</w:t>
              <w:tab/>
              <w:t>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aundry, ironing, clothing repai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</w:t>
              <w:tab/>
              <w:t>Mosás, vasalás (bébiholmik kivételével!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.1</w:t>
              <w:tab/>
              <w:t>Kézi mosás, beáztatás, öblög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.2</w:t>
              <w:tab/>
              <w:t>Mosás géppel (hagyományos mosógéppel, centrifugával, automata mosógéppel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.3</w:t>
              <w:tab/>
              <w:t>Teregetés, ruha leszed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.4</w:t>
              <w:tab/>
              <w:t>Vasa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.9</w:t>
              <w:tab/>
              <w:t>Egyéb, besorolhatatlan, általáb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/vehicle maintenance or improve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</w:t>
              <w:tab/>
              <w:t>Kert, udvar, járda, valamint a lakóépülethez tartozó (nem mezőgazdasági célú) kiegészítő helyiségek, melléképületek takarítása, rendbentartása, áp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.1</w:t>
              <w:tab/>
              <w:t>Sepr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.2</w:t>
              <w:tab/>
              <w:t>Fűnyírás, locsolás, díszkert áp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.3</w:t>
              <w:tab/>
              <w:t>Hóeltakarítás, jeges járda felszór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.4</w:t>
              <w:tab/>
              <w:t>Garázs, műhely, pince, padlás, szenes- és fáskamra, egyéb tárolók takarítása, az ott elhelyezett dolgok rende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.5</w:t>
              <w:tab/>
              <w:t>Egyéb munka a ház körül (pl. lomb- vagy szemétéget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.9</w:t>
              <w:tab/>
              <w:t>Besorolhatatlan, általában (udvarrendezés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domestic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</w:t>
              <w:tab/>
              <w:t>Fűtés, tüzelőkészítés, behor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.1</w:t>
              <w:tab/>
              <w:t>Favágás, gyújtós hasítása, felhord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.2</w:t>
              <w:tab/>
              <w:t>Kályha, kazán kezelése, karbantartása, tisztítása, tüzelőanyaggal való megtöl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.3</w:t>
              <w:tab/>
              <w:t>Egyéb  (pl. nagy tételben házhozszállított tüzelőanyag behordása, tárolása, elrakás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.9</w:t>
              <w:tab/>
              <w:t>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</w:t>
              <w:tab/>
              <w:t>Vízhordás (állatitatás kivételével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.1</w:t>
              <w:tab/>
              <w:t>Kútról, artézi kútró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.2</w:t>
              <w:tab/>
              <w:t>Palackos víz átvétele, szállítása nitrátos vizű falvak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.9</w:t>
              <w:tab/>
              <w:t>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urchase goods and general consumption activit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</w:t>
              <w:tab/>
              <w:t>Élelmiszerek, mindennapi használati és fogyasztási cikkek vásárlása, a vásárolni kívánt áru keresése, kivál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1</w:t>
              <w:tab/>
              <w:t>Napi bevásárlás, üvegvisszavál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2</w:t>
              <w:tab/>
              <w:t>Élelmiszerek nagy tételben való vásárlása (burgonya télire, gyümölcs, zöldség stb. eltevéshez) és hazaszáll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3</w:t>
              <w:tab/>
              <w:t>Újságvásárlás (totó, lottó i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4</w:t>
              <w:tab/>
              <w:t>Jegyvásárlás (mozi, színház, vasúti jegy, busz-, villamosjegy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5</w:t>
              <w:tab/>
              <w:t>Egyéb (papír-írószer, háztartási fogyóeszközök stb. vásárlás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6</w:t>
              <w:tab/>
              <w:t>Virág (vagy ajándék) vásár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7</w:t>
              <w:tab/>
              <w:t>A vásárolt holmi otthoni elpak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8</w:t>
              <w:tab/>
              <w:t>Háztartásvezetés, szervezési teendők (pl. bevételek és kiadások összeírása, feladatok megbeszélés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.9</w:t>
              <w:tab/>
              <w:t>Válogatás, nézelődés vásárlás nélkül; egyéb (pl. üzletben körülnéz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</w:t>
              <w:tab/>
              <w:t>Tartós használati és fogyasztási cikkek vásárlása, a vásárolni kívánt áru keresése, kiválasztása, hazaszáll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1</w:t>
              <w:tab/>
              <w:t>Ruházati cikk vásárlása felnőttn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2</w:t>
              <w:tab/>
              <w:t>Ruházati cikk vásárlása gyermekn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3</w:t>
              <w:tab/>
              <w:t>Tartós fogyasztási eszköz vásárlása (háztartási gépek, eszközök, berendezések, műszaki cikkek, bútorok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4</w:t>
              <w:tab/>
              <w:t>Tüzelővásárlás (tűzifa, szén, gázolaj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5</w:t>
              <w:tab/>
              <w:t>Gázpalackcse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6</w:t>
              <w:tab/>
              <w:t>Egyéb iparcikk vásárlása (pl. játék, könyv, tankönyv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7</w:t>
              <w:tab/>
              <w:t>Gépjárműhöz üzemanyag vásár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.9</w:t>
              <w:tab/>
              <w:t>Besorolhatatlan, egyéb, általában (pl. TÜZÉP-telep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personal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</w:t>
              <w:tab/>
              <w:t>Személyes szolgáltatások igénybev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.1</w:t>
              <w:tab/>
              <w:t>Fodrás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.2</w:t>
              <w:tab/>
              <w:t>Kozmetikus, manikűr, pedikű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.3</w:t>
              <w:tab/>
              <w:t>Fényképés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.4</w:t>
              <w:tab/>
              <w:t>Előfizetéses ebéd kivál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.9</w:t>
              <w:tab/>
              <w:t>Besorolhatatlan, egyéb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</w:t>
              <w:tab/>
              <w:t>Egészségügyi szolgáltatások igénybev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.1</w:t>
              <w:tab/>
              <w:t>Házi- (üzem)orvosi vizsgálat rendelőb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.2</w:t>
              <w:tab/>
              <w:t>Orvosi vizsgálat, orvos fogadása otth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.3</w:t>
              <w:tab/>
              <w:t>Vizsgálat, kezelés szakrendelőben, kórház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.4</w:t>
              <w:tab/>
              <w:t>Gyógyszerek, gyógyászati segédeszközök kivál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.5</w:t>
              <w:tab/>
              <w:t>Egyé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.9</w:t>
              <w:tab/>
              <w:t>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0</w:t>
              <w:tab/>
              <w:t>Közleked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1</w:t>
              <w:tab/>
              <w:t>Vásár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2</w:t>
              <w:tab/>
              <w:t>Személyes szolgálta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3</w:t>
              <w:tab/>
              <w:t>Egészségügyi szolgálta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4</w:t>
              <w:tab/>
              <w:t>Lakossági szolgálta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5</w:t>
              <w:tab/>
              <w:t>Ügyinté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6</w:t>
              <w:tab/>
              <w:t>Éttermi étkezés, fogyasz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7</w:t>
              <w:tab/>
              <w:t>Szabadon végzett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8</w:t>
              <w:tab/>
              <w:t>Egyé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.9</w:t>
              <w:tab/>
              <w:t>Be nem sorolható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other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</w:t>
              <w:tab/>
              <w:t>Egyéb lakossági szolgáltatás igénybev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1</w:t>
              <w:tab/>
              <w:t>Patyolat, mosoda, tisztító szolgálta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2</w:t>
              <w:tab/>
              <w:t>Szabóság, cipés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3</w:t>
              <w:tab/>
              <w:t>Háztartási gépek, műszaki cikkek javító szolgáltatásának igénybevétele a szervizállomáson vagy otth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4</w:t>
              <w:tab/>
              <w:t>Gépkocsijavíttatás, karbantartás, mosa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5</w:t>
              <w:tab/>
              <w:t>Takarítóvállalat (takarító) szolgáltatásának igénybevé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6</w:t>
              <w:tab/>
              <w:t>Egyéb (kölcsönző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7</w:t>
              <w:tab/>
              <w:t>Víz-, gáz-, villanyszer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.9</w:t>
              <w:tab/>
              <w:t>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</w:t>
              <w:tab/>
              <w:t>Ügyinté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1</w:t>
              <w:tab/>
              <w:t>Telefonos ügyintézés (bármilyen ügyben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2</w:t>
              <w:tab/>
              <w:t>Főfoglalkozású munkahelyen (pl. fizetésfelvétel), isko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3</w:t>
              <w:tab/>
              <w:t>Jövedelemkiegészítő tevékenységgel kapcsolat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4</w:t>
              <w:tab/>
              <w:t>Álláskeresés, munkanélküli ügyintézés (munkaügyi központokban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5</w:t>
              <w:tab/>
              <w:t>Gyermekneveléssel kapcsolatos ügyintézés (óvodai, iskolai beírat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6</w:t>
              <w:tab/>
              <w:t xml:space="preserve">Ügyintézés postán, pénzintézményeknél (bank, biztosító, stb.)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7</w:t>
              <w:tab/>
              <w:t>Hivatalos ügyintézés önkormányzaton, bíróságon, rendőrségen, tb-ügyintézés, vám-ügyintézés, nyugdíjjal kapcsolatos ügyinté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8</w:t>
              <w:tab/>
              <w:t>Ügyintézés magánszemélynél (pl. kölcsönkér, segítséget kér valaminek az elvégzéséhez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0.9</w:t>
              <w:tab/>
              <w:t>Egyéb, pl. hivatalos levél, kérvény megírása, álláskeres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et care (not walk dog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</w:t>
              <w:tab/>
              <w:t>Szobanövények, nem haszonállatok gondoz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.1</w:t>
              <w:tab/>
              <w:t>Szobanövények ápolása, öntözése, átültetése, szaporítása stb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.2</w:t>
              <w:tab/>
              <w:t>Kutya, macska, egyéb nem haszonállat gondozása (etetése, tisztántartása, egészségügyi ellátás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.4</w:t>
              <w:tab/>
              <w:t>Nem haszonállatokkal kapcsolatos ügyintézés, vásárlás (pl. kutyaoltás, állat-eledel vásárlás stb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.9</w:t>
              <w:tab/>
              <w:t>Egyéb,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hysical, medical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</w:t>
              <w:tab/>
              <w:t>Csecsemőgondozás és kisgyermek gondozása 3 éves kori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1</w:t>
              <w:tab/>
              <w:t>Csecsemő számára ételkészítés, etetése, szopta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2</w:t>
              <w:tab/>
              <w:t>Fürdetés, tisztábatevés, öltözt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3</w:t>
              <w:tab/>
              <w:t>Bébiholmi mosása, vasalása, terege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4</w:t>
              <w:tab/>
              <w:t>Csecsemő ápolása, egészségügyi ellátása (orvos, gondozónő hívása, fogadása, felkeresése), kórházban i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5</w:t>
              <w:tab/>
              <w:t>Csecsemő levegőztetése, sét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6</w:t>
              <w:tab/>
              <w:t>Altatás, éneklés, játé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7</w:t>
              <w:tab/>
              <w:t>Egyéb (őrzés, felügyelet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.9</w:t>
              <w:tab/>
              <w:t>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42 </w:t>
              <w:tab/>
              <w:t>Idősebb gyermek gondozása, ápolása, felügyele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.0</w:t>
              <w:tab/>
              <w:t>Általában: foglalkozás a gyermekk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.1</w:t>
              <w:tab/>
              <w:t>Testi ellátás (etetés, öltöztetés, fürdet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.2</w:t>
              <w:tab/>
              <w:t>Egészségügyi ellátás, ápolás (orvos fogadása, felkeresése kórházban i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.3</w:t>
              <w:tab/>
              <w:t>Sétáltatás, levegőzt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.4</w:t>
              <w:tab/>
              <w:t>Egyéb (felügyelet, ébresztés, ruhák előkészítése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.9</w:t>
              <w:tab/>
              <w:t>Besorolhatatl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each, help with 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</w:t>
              <w:tab/>
              <w:t>Tanulás a gyermekkel, iskolai feladatok ellenőr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.1</w:t>
              <w:tab/>
              <w:t>Iskolába indítás, táskaellenőr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.2</w:t>
              <w:tab/>
              <w:t>Közös tanulás a gyermekkel, segítségnyújtás a feladatok megoldásáho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.3</w:t>
              <w:tab/>
              <w:t>A lecke kikérdezése, ellenőr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.4</w:t>
              <w:tab/>
              <w:t>Egyéb, iskolai dolgok megbeszél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.9</w:t>
              <w:tab/>
              <w:t>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 to, talk or play with chil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</w:t>
              <w:tab/>
              <w:t>Mesélés,  játék a gyermekk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.1</w:t>
              <w:tab/>
              <w:t>Mesélés, ének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.2</w:t>
              <w:tab/>
              <w:t>Vetí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.3</w:t>
              <w:tab/>
              <w:t>Játé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.4</w:t>
              <w:tab/>
              <w:t>A gyermek számára gyerekvendégek fogadása, a velük való foglalkozás, ellátásu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.5</w:t>
              <w:tab/>
              <w:t>Egyé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.9</w:t>
              <w:tab/>
              <w:t>Besorolhatatlan, általáb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upervise, accompany, other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</w:t>
              <w:tab/>
              <w:t>Egyéb, gyermekkel kapcsolatos tevékenység, egyéb foglalkozás a gyermekk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.0</w:t>
              <w:tab/>
              <w:t>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.1</w:t>
              <w:tab/>
              <w:t>Bölcsődébe, óvodába szállítása, átöltöztetése, hazavitel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.2</w:t>
              <w:tab/>
              <w:t>Iskolába kísérés, hazakísér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.3</w:t>
              <w:tab/>
              <w:t>Iskolai rendezvényre, moziba, kirándulásra való kísér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.4</w:t>
              <w:tab/>
              <w:t>Részvétel óvodai, iskolai szülői értekezleten, fogadóórán, szülői munkaközösség tevékenységéb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.5</w:t>
              <w:tab/>
              <w:t>Egyéb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.9</w:t>
              <w:tab/>
              <w:t>Besorolhatatlan, általáb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dult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</w:t>
              <w:tab/>
              <w:t>Idős vagy beteg ember testi gondozása, ellá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1</w:t>
              <w:tab/>
              <w:t>Etetés, étkeztetés, gyógyszere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2</w:t>
              <w:tab/>
              <w:t>Öltöztetés, vetkőztetés, fürdetés, tisztában tar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3</w:t>
              <w:tab/>
              <w:t>Idős, beteg ember számára való fő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4</w:t>
              <w:tab/>
              <w:t>Idős, beteg ember számára való vásárlás, ételhor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5</w:t>
              <w:tab/>
              <w:t>Idős, beteg ember környezetének rendezése, takarí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6</w:t>
              <w:tab/>
              <w:t>Idős, beteg orvoshoz kísérése, orvos fogad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7</w:t>
              <w:tab/>
              <w:t>Egyéb gondosko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8</w:t>
              <w:tab/>
              <w:t>Idős, beteg (kórházi) látogatása különösebb gondozás vagy ellátás 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.9</w:t>
              <w:tab/>
              <w:t>Egyéb, besorolhatatlan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organisational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.1</w:t>
              <w:tab/>
              <w:t>Összejövetelek (közgyűlés, taggyűlés, munkamegbeszélés, vita, klubest, megemlékezések, ünnepségek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.2</w:t>
              <w:tab/>
              <w:t>Szervező, adminisztratív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.3</w:t>
              <w:tab/>
              <w:t>Önkéntes, karitatív munka, szolgáltatá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.4</w:t>
              <w:tab/>
              <w:t>Környezet- és állatvédelem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.9</w:t>
              <w:tab/>
              <w:t>Egyéb szervezeti tevékenység (pl. demonstrációban való részvétel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ship and relig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1.1</w:t>
              <w:tab/>
              <w:t>Vallási tevékenység (ima, elmélkedés, egyházi-felekezeti hitbuzgalmi művek olvasása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1.2</w:t>
              <w:tab/>
              <w:t>Misén, istentiszteleten való részvéte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1.3</w:t>
              <w:tab/>
              <w:t>Egyéb vallási szertartáson való részvéte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1.4</w:t>
              <w:tab/>
              <w:t>Vallási közösségben való egyéb részvéte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1.5</w:t>
              <w:tab/>
              <w:t>Vallásos műsorok hallgatása, nézése (TV-ben, rádióban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1.9</w:t>
              <w:tab/>
              <w:t>Egyéb vallásos tevékenység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out-of-home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</w:t>
              <w:tab/>
              <w:t>Egyéb kulturális és szórakoztató intézmény látoga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1</w:t>
              <w:tab/>
              <w:t>Színházi előadás, bábelőad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2</w:t>
              <w:tab/>
              <w:t>Komolyzenei hangverseny, oper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3</w:t>
              <w:tab/>
              <w:t>Egyéb zenei rendezvén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4</w:t>
              <w:tab/>
              <w:t>Kiállítás, múzeum, műemlék vagy emlékhely megtekintése, arborétum, növény- és állatkert látoga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5</w:t>
              <w:tab/>
              <w:t>Vidámpark, kirakodó vásár, búcs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6</w:t>
              <w:tab/>
              <w:t>Cirkusz, kabaré látoga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7</w:t>
              <w:tab/>
              <w:t>Sportrendezvényen való részvét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7.9</w:t>
              <w:tab/>
              <w:t>Egyé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ttend sporting ev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inema, theatre, opera, concer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6.0</w:t>
              <w:tab/>
              <w:t>Moz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public event, venu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</w:t>
              <w:tab/>
              <w:t>Nyilvános helyen, szórakozóhelyen való időtöltés, szórak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.0</w:t>
              <w:tab/>
              <w:t>Szórakozás,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.1</w:t>
              <w:tab/>
              <w:t>Élő zene (cigányzenész, utcai zenész) hallga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.2</w:t>
              <w:tab/>
              <w:t>Nótázás, mula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.3</w:t>
              <w:tab/>
              <w:t>Kocsmázás, italozás, beszélgetés baráti társaság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.9</w:t>
              <w:tab/>
              <w:t>Egyéb, be nem sorolható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staurant, café, bar, pu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=6 restaura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f location other than work (3) or school (4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</w:t>
              <w:tab/>
              <w:t>Főétkezések, a hozzájuk kapcsolódó ital elfogyasztásáva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0</w:t>
              <w:tab/>
              <w:t>Étel-, italfogyasztá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1</w:t>
              <w:tab/>
              <w:t>Reggeli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2</w:t>
              <w:tab/>
              <w:t>Tízórai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3</w:t>
              <w:tab/>
              <w:t>Ebéde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4</w:t>
              <w:tab/>
              <w:t>Uzsonn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9.5</w:t>
              <w:tab/>
              <w:t>Vacsor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</w:t>
              <w:tab/>
              <w:t>Kávézás, teázás, üdítő ital fogyasztása, nasso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1</w:t>
              <w:tab/>
              <w:t>Kávé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2</w:t>
              <w:tab/>
              <w:t>Te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3</w:t>
              <w:tab/>
              <w:t>Üdítő ital fogy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4</w:t>
              <w:tab/>
              <w:t>Édességek, sütemények fogy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5</w:t>
              <w:tab/>
              <w:t>Fagylalt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0.6</w:t>
              <w:tab/>
              <w:t>Egyéb nassolás (pl. pirított napraforgó, tökmag tisztítása, evése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rty, reception, social event, gamb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</w:t>
              <w:tab/>
              <w:t>Táncolás, diszkó, bá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.0</w:t>
              <w:tab/>
              <w:t>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.1</w:t>
              <w:tab/>
              <w:t>Diszkó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.2</w:t>
              <w:tab/>
              <w:t>Társastán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.3</w:t>
              <w:tab/>
              <w:t>Néptánc, táncházi tánc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7.4</w:t>
              <w:tab/>
              <w:t>Bálban tánc, mulatozás (szüreti bá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0</w:t>
              <w:tab/>
              <w:t>Családhoz, ismerősökhöz kötődő személyes ünnepek, megemlékezés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0.1</w:t>
              <w:tab/>
              <w:t>Hagyományos, családi jellegű vagy személyes ünnep (húsvét, karácsony, születésnap, névnap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0.2</w:t>
              <w:tab/>
              <w:t>Részvétel esküvőn, temetési szertartáson, illetve az ezeket követő összejövetel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0.3</w:t>
              <w:tab/>
              <w:t>Sírgondozás, temetőlátogatás  (temetési csokor-, koszorú készítése i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0.9</w:t>
              <w:tab/>
              <w:t>Egyéb, besorolhatatl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time away from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sport or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0.0</w:t>
              <w:tab/>
              <w:t>Strandolás, nap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, 84</w:t>
              <w:tab/>
              <w:t xml:space="preserve">Testedzés, sport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em versenyszerűen űzött sportok és ha nem dönthető el, hogy versenyszerű-e vagy sem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0</w:t>
              <w:tab/>
              <w:t>Fitness, aerobik, torn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1</w:t>
              <w:tab/>
              <w:t>Kocog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2</w:t>
              <w:tab/>
              <w:t>Természetjárás, gyalogos turizmus, tájékozódó fut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4</w:t>
              <w:tab/>
              <w:t>Ús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5</w:t>
              <w:tab/>
              <w:t>Labdarúg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6</w:t>
              <w:tab/>
              <w:t>Asztalitenis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7</w:t>
              <w:tab/>
              <w:t>Tenisz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8</w:t>
              <w:tab/>
              <w:t>Egyéb labdajáték (pl. röplabda, kézilabda, kosárlabd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9</w:t>
              <w:tab/>
              <w:t>Evezés, vitorlázás, egyéb vízispor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4.1</w:t>
              <w:tab/>
              <w:t>Téli sportok (síelés, korcsolyáz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4.2</w:t>
              <w:tab/>
              <w:t>Egyéb sport (pl. atlétika,  lovagl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inden versenyszerűen végzett testedzés, spor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4.3</w:t>
              <w:tab/>
              <w:t>Edzés, verseny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4.9</w:t>
              <w:tab/>
              <w:t>Testedzés általában,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9.1</w:t>
              <w:tab/>
              <w:t>Sét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9.2</w:t>
              <w:tab/>
              <w:t>Kirakatné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9.3</w:t>
              <w:tab/>
              <w:t>Városnézé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yc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.3</w:t>
              <w:tab/>
              <w:t>Kerékpározás (nem közlekedési céllal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out-of-doors recre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5.1</w:t>
              <w:tab/>
              <w:t>A horgász-, vadász- és egyéb sporteszközök használatra való előkész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5.2</w:t>
              <w:tab/>
              <w:t>Sátorverés, a sátor lebon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5.3</w:t>
              <w:tab/>
              <w:t>Egyéb kapcsolódó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5.9</w:t>
              <w:tab/>
              <w:t>Besorolhatatl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arden, forage (pick mushrooms), hunt/fis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.0</w:t>
              <w:tab/>
              <w:t>Horgász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</w:t>
              <w:tab/>
              <w:t>Vadász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2.0</w:t>
              <w:tab/>
              <w:t>Vadásza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 dog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.3</w:t>
              <w:tab/>
              <w:t>Kutyasétáltatá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ceive or visit friend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5</w:t>
              <w:tab/>
              <w:t>Vendégek fogadása, elbúcsúztatása – vendégeskedé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5.0</w:t>
              <w:tab/>
              <w:t>Vendégeskedé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5.1</w:t>
              <w:tab/>
              <w:t>Vendégek fogad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5.2</w:t>
              <w:tab/>
              <w:t>Vendégek búcsúztatása, kikísérés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versation (in person, pho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4</w:t>
              <w:tab/>
              <w:t>Beszélgetés, telefonbeszélge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4.1</w:t>
              <w:tab/>
              <w:t>Közvetlen beszélgetés, társalg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4.2</w:t>
              <w:tab/>
              <w:t>Valaminek a megbeszélése, intézkedés, szerve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4.3</w:t>
              <w:tab/>
              <w:t>Telefonbeszélgetés (a telefonos ügyintézés kivételével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in-home social,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</w:t>
              <w:tab/>
              <w:t>Játék, nem gyermek kedvéér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.1</w:t>
              <w:tab/>
              <w:t>Kártyá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.2</w:t>
              <w:tab/>
              <w:t>Sakk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.3</w:t>
              <w:tab/>
              <w:t>Társasjáté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.5</w:t>
              <w:tab/>
              <w:t>Rex, biliár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.6</w:t>
              <w:tab/>
              <w:t>Totó, lottó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.9</w:t>
              <w:tab/>
              <w:t>Egyéb,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9.0</w:t>
              <w:tab/>
              <w:t>Udvarlás, intim együttlé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indoor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</w:t>
              <w:tab/>
              <w:t>Alkoholos ital fogyasztása, étkezéstől független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.0</w:t>
              <w:tab/>
              <w:t>Alkoholos ital fogyaszt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</w:t>
              <w:tab/>
              <w:t>Egyéb családi jellegű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.1</w:t>
              <w:tab/>
              <w:t>Keltegetés, ébresz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.2</w:t>
              <w:tab/>
              <w:t>Felnőtt családtag útnak indítása, vár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.3</w:t>
              <w:tab/>
              <w:t>Ajándékcsomag készít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.9</w:t>
              <w:tab/>
              <w:t>Egyéb,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7</w:t>
              <w:tab/>
              <w:t>Semmittevés, lötyögés, ténferg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7.1</w:t>
              <w:tab/>
              <w:t>Semmittevés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7.2</w:t>
              <w:tab/>
              <w:t>Cigarettázás, dohányzás csak főtevékenységké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.1</w:t>
              <w:tab/>
              <w:t>Sír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.2</w:t>
              <w:tab/>
              <w:t>Veszeked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.3</w:t>
              <w:tab/>
              <w:t>Valamiben való gyönyörköd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.4</w:t>
              <w:tab/>
              <w:t>Egyéb érzelmi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.9</w:t>
              <w:tab/>
              <w:t>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rtistic or musical ac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0</w:t>
              <w:tab/>
              <w:t>Általában, külön megnevezés 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1</w:t>
              <w:tab/>
              <w:t>Vers vagy próza ír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2</w:t>
              <w:tab/>
              <w:t>Festés, faragás, játékkészítés, egyéb nem használati tárgy 'barkácsolása'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3</w:t>
              <w:tab/>
              <w:t>Fotózás, filmezés (felvételek készítése, labor munka, vágás, diakeretezé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4</w:t>
              <w:tab/>
              <w:t>Hangszeres zenél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5</w:t>
              <w:tab/>
              <w:t>Éneklés (szólóénekesként, vagy kórusban, - gyakorlás, próba, előadá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6</w:t>
              <w:tab/>
              <w:t>Amatőr színjátszás, előadóművésze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ritten correspond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.1</w:t>
              <w:tab/>
              <w:t>Levelezés (levelek, lapok írása, olvasása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.2</w:t>
              <w:tab/>
              <w:t>Napló, egyéb személyes feljegyzések készítése, olvas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.3</w:t>
              <w:tab/>
              <w:t>Számítógépes levele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Knit, crafts, hobb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.0</w:t>
              <w:tab/>
              <w:t>Hobbi tevékenység általáb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.1</w:t>
              <w:tab/>
              <w:t>Gyűjtő hobbi, a gyűjtemény rendezése, cseréj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.2</w:t>
              <w:tab/>
              <w:t>Rejtvényfejt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.3</w:t>
              <w:tab/>
              <w:t>Számítástechnikai hobb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.4</w:t>
              <w:tab/>
              <w:t>Technikai hobbi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2.9</w:t>
              <w:tab/>
              <w:t>Egyéb besorolhatatla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5.0</w:t>
              <w:tab/>
              <w:t>Hímzés, horgolá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lax, think, do noth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</w:t>
              <w:tab/>
              <w:t>Pihenés, fekvés éber állapotb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3.0</w:t>
              <w:tab/>
              <w:t>Külön megnevezés nélkül (ha a típus pontosan nem határozható meg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3.1</w:t>
              <w:tab/>
              <w:t>Napilap olvas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3.2</w:t>
              <w:tab/>
              <w:t>Hetilap, folyóirat olvas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3.3</w:t>
              <w:tab/>
              <w:t>Egyéb (reklámok, termékismertetők stb.) olvasása, átnézés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4.0</w:t>
              <w:tab/>
              <w:t>Könyvolvasá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music, Ipod, C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1.0</w:t>
              <w:tab/>
              <w:t>Külön megnevezés 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1</w:t>
              <w:tab/>
              <w:t>Komolyzene (klasszikus zene, opera, kamarazene, dzsessz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2</w:t>
              <w:tab/>
              <w:t>Egyéb ze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radi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0</w:t>
              <w:tab/>
              <w:t>Külön megnevezés nélkü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1</w:t>
              <w:tab/>
              <w:t>Kossuth adó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2</w:t>
              <w:tab/>
              <w:t>Petőfi adó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3</w:t>
              <w:tab/>
              <w:t>Bartók adó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4</w:t>
              <w:tab/>
              <w:t>Zenés kereskedelmi adó (pl. Juventus, Danubiu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5</w:t>
              <w:tab/>
              <w:t>Regionális, helyi adó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0.6</w:t>
              <w:tab/>
              <w:t>Egyéb (külföldi adó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tch TV, DVD, vide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8.0</w:t>
              <w:tab/>
              <w:t>Tévéné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8.1</w:t>
              <w:tab/>
              <w:t>Videózás, házi vetíté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lay compute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.4 Computer and other electronic gam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nd e-mail, surf internet, comput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67.0 </w:t>
              <w:tab/>
              <w:t>Tanulás, önképzés számítógép segítségév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67.1 </w:t>
              <w:tab/>
              <w:t>Program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9.0</w:t>
              <w:tab/>
              <w:t>Internetezé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7</w:t>
              <w:tab/>
              <w:t>Számítógépes vizuális művész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8</w:t>
              <w:tab/>
              <w:t>Számítógépes ze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.9</w:t>
              <w:tab/>
              <w:t>Egyéb, besorolhatatla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activity but recorded mode of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to or from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1</w:t>
              <w:tab/>
              <w:t>Munkahel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Education-related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2</w:t>
              <w:tab/>
              <w:t>Iskol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religious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.2</w:t>
              <w:tab/>
              <w:t>Szervezeti tevékenysé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hild &amp; adult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5</w:t>
              <w:tab/>
              <w:t>Gyermekgondozás-, nevelé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hopping, personal &amp; household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4</w:t>
              <w:tab/>
              <w:t>Vásárlás, szolgáltatások igénybevétele, ügyintézé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3</w:t>
              <w:tab/>
              <w:t>Segítségnyújtás más háztartásnak, beteggond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6</w:t>
              <w:tab/>
              <w:t>Étkezés, ital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.1</w:t>
              <w:tab/>
              <w:t>Kertészkedés, hobbiállat-gondoz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7</w:t>
              <w:tab/>
              <w:t>Rokonok ismerősök látogatása, egyéb közösségi szabadidős tevékenysé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8</w:t>
              <w:tab/>
              <w:t>Egyéb szabadon végzett tevékenység (pl. mozi, kirándulás, sport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.9</w:t>
              <w:tab/>
              <w:t>Egyéb, általában (pl. házastársért megy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</w:t>
              <w:tab/>
              <w:t>Utazáshoz kapcsolódó elő- és utótevékenység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.0</w:t>
              <w:tab/>
              <w:t>Általában, külön megnevezés nélkül; helyfogla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.1</w:t>
              <w:tab/>
              <w:t>Csomagolás, bőröndök ki- és bepakolá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.2</w:t>
              <w:tab/>
              <w:t>Az utazáshoz használt járműbe való be- és az onnan való kipakolá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.9</w:t>
              <w:tab/>
              <w:t>Egyé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recorded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.0</w:t>
              <w:tab/>
              <w:t>Ismeretlen, be nem sorolható tevékenysé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s on selected variables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GEKIDX &amp; AGEKID2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No information on the age of the youngest child in the household (see also FAMSTAT). This is a single person survey, so no family/ household matrix is available for this dataset.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HILD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 episode file (a co-presence of a child) is constructed based on the original variable describing co-presence in the Hungarian data. However, no information was available on the age of the child. Child includes also grandchildren but in either case their age is not specified. 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AMSTAT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lang w:val="en-GB"/>
        </w:rPr>
        <w:t xml:space="preserve">There is no information on the age of the children (other that whether they are &gt; or &lt;=18) in the original data. For this reason FAMSTAT uses code 1 to mark an adult living with an under age child (&lt;18). Code 2 is not used in this dataset.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240" w:after="60"/>
      <w:outlineLvl w:val="0"/>
    </w:pPr>
    <w:rPr>
      <w:rFonts w:ascii="Arial Black" w:hAnsi="Arial Black" w:cs="Arial Black"/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rFonts w:ascii="Arial Black" w:hAnsi="Arial Black" w:cs="Arial Blac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before="240" w:after="60"/>
      <w:outlineLvl w:val="2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3:00Z</dcterms:created>
  <dc:creator>Kimberly Fisher, CTUR, University of Oxford</dc:creator>
  <dc:description/>
  <cp:keywords/>
  <dc:language>en-US</dc:language>
  <cp:lastModifiedBy>Ewa.Jarosz</cp:lastModifiedBy>
  <dcterms:modified xsi:type="dcterms:W3CDTF">2018-05-02T12:43:00Z</dcterms:modified>
  <cp:revision>28</cp:revision>
  <dc:subject/>
  <dc:title>Readme file for USA 1992-1994</dc:title>
</cp:coreProperties>
</file>