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README FILE FOR BULGARIA 2000-2001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(</w:t>
      </w:r>
      <w:r>
        <w:rPr>
          <w:rFonts w:cs="Arial" w:ascii="Arial" w:hAnsi="Arial"/>
          <w:sz w:val="24"/>
          <w:szCs w:val="24"/>
        </w:rPr>
        <w:t>June 2015)</w:t>
      </w:r>
    </w:p>
    <w:p>
      <w:pPr>
        <w:pStyle w:val="Heading2"/>
        <w:rPr/>
      </w:pPr>
      <w:r>
        <w:rPr>
          <w:rFonts w:eastAsia="Arial Black"/>
        </w:rPr>
        <w:t xml:space="preserve">          </w:t>
      </w:r>
      <w:r>
        <w:rPr/>
        <w:t>CONTE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echnical description of the surve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Information on the original fi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ime-use variab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Variable-specific inform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TECHNICAL DESCRIPTION OF THE SURVE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88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ge rang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-9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Response rate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7.09% of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umber of diary day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per pers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urvey period</w:t>
              <w:tab/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5 October 2001 - 15 October 200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ulti-member household surve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ype of diar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day, 24 hours eac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de of data collect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en and paper (completed by respondent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me interval in the diar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 minut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a on secondary activiti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a on where the activity was carried ou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Yes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a on who else was presen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Yes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umber of activity cod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67 cod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Number of cases in the original file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4,714 diaries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Number of ‘good’ diaries in the World5.5 file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4,710 good diaries, 4 low quality diaries (1 from child 12 years old, 3 from adults)</w:t>
            </w:r>
          </w:p>
        </w:tc>
      </w:tr>
    </w:tbl>
    <w:p>
      <w:pPr>
        <w:pStyle w:val="Heading3"/>
        <w:rPr>
          <w:rFonts w:ascii="Arial" w:hAnsi="Arial" w:cs="Arial"/>
          <w:szCs w:val="24"/>
          <w:lang w:val="en-GB"/>
        </w:rPr>
      </w:pPr>
      <w:r>
        <w:rPr>
          <w:lang w:val="en-GB"/>
        </w:rPr>
        <w:t>INFORMATION ON THE ORIGINAL FIL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data comes in 3 files: (1) diary data, (2) respondent data, and (3) episode data; upon request data for household matrix is available too – it includes also the members of the household who, for various reasons, did not complete diaries. </w:t>
      </w:r>
    </w:p>
    <w:p>
      <w:pPr>
        <w:pStyle w:val="NormalWeb"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TIME-USE VARIABLES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ctivity Variable Documentation for Bulgaria, 2001-200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96"/>
        <w:gridCol w:w="5782"/>
      </w:tblGrid>
      <w:tr>
        <w:trPr/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AV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pt-PT"/>
              </w:rPr>
              <w:t>label</w:t>
            </w:r>
          </w:p>
        </w:tc>
        <w:tc>
          <w:tcPr>
            <w:tcW w:w="5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 xml:space="preserve">Notes on changes and similarities 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AV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Paid work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If location is NOT 3 home or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4 second home, weekend hous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0 Working time in main job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9 Unspecified employmen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4 Unspecified activities related to employmen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5 Lunch break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6 Other specified activities related to employmen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1 Coffee and other breaks in main job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47 Travel as part of/during main job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AV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Paid work at home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If location = 3 home or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4 second home, weekend hous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0 Working time in main job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9 Unspecified employmen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4 Unspecified activities related to employmen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6 Other specified activities related to employmen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AV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Paid work, second job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2 Working time in second job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3 Coffee and other breaks in second job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48 Travel as part of/during second job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AV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School, classes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8 Unspecified activities related to school or universit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9 Classes and lecture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21 Other specified activities related to school or universit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trike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trike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AV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Travel to/ from work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49 Travel to/from work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50 Travel to/from school or universit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trike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trike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2"/>
                <w:szCs w:val="24"/>
                <w:lang w:val="pt-PT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4"/>
                <w:lang w:val="pt-PT"/>
              </w:rPr>
              <w:t>AV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Cook, wash up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24 Unspecified food managemen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25 Food preparatio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26 Baking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27 Dish washing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28 Preserving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29 Other specified food management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pt-PT"/>
              </w:rPr>
              <w:t>AV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Housework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23 Unspecified household and family car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30 Unspecified household upkeep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31 Cleaning dwelling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32 Cleaning yard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37 Laundr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38 Ironing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trike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trike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pt-PT"/>
              </w:rPr>
              <w:t>AV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Odd jobs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 xml:space="preserve">33 Heating and water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34 Various arrangement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35 Other specified household upkeep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36 Unspecified making and care for textile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47 Unspecified construction and repair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48 House construction and renovatio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49 Repairs of dwelling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50 Making, repairing and maintaining equipmen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51 Vehicle maintenanc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52 Other specified construction and repair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43 Tending domestic animal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44 Caring for pet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58 Household managemen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65 Help to an adult family member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71 Unspecified informal help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72 Food management as help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73 Household upkeep as help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74 Gardening and pet care as help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75 Construction and repairs as help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76 Shopping and services as help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77 Help in employment and farming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78 Childcare as help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79 Help to an adult of another household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80 Other specified informal help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pt-PT"/>
              </w:rPr>
              <w:t>AV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Gardening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41 Unspecified gardening and pet car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42 Gardening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46 Other specified gardening and pet care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pt-PT"/>
              </w:rPr>
              <w:t>AV1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Shopping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53 Unspecified shopping and service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54 Shopping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55 Commercial and administrative service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57 Other specified shopping and services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AV1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Childcare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59 Unspecified childcar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60 Physical care and supervisio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61 Teaching the child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62 Reading, playing and talking with child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63 Accompanying child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64 Other specified childcar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54 Transporting a child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AV1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Domestic travel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46 Travel related to personal car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52 Travel related to household car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53 Travel related to shopping and service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55 Transporting an adult family member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AV1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Dress/personal care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 Unspecified personal car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6 Unspecified other personal car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7 Wash and dressing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 xml:space="preserve">8 Other specified personal care 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AV1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Consume personal services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56 Personal services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AV1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Meals and snacks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 xml:space="preserve">If location </w:t>
            </w:r>
            <w:r>
              <w:rPr>
                <w:rFonts w:eastAsia="Calibri" w:cs="Arial" w:ascii="Arial" w:hAnsi="Arial"/>
                <w:b/>
                <w:sz w:val="22"/>
                <w:szCs w:val="24"/>
                <w:lang w:val="en-GB"/>
              </w:rPr>
              <w:t>not</w:t>
            </w: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 xml:space="preserve"> = 7 restaurant, café or pub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5 Eating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trike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trike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AV1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Sleep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2 Unspecified sleep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3 Sleep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4 Sick in bed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AV1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Free time travel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59 Travel related to social lif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60 Travel related to entertainment and cultur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61 Travel related to sports and outdoor activitie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62 Travel related to hobbie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51 Travel related to free time stud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45 Unspecified travel purpos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56 Travel related to organisational work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57 Travel related to informal help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58 Travel related to participatory activitie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63 Travel related to changing localit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64 Driving for pleasure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AV1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Excursions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95 Art exhibitions and museum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96 Library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AV1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Active sport participation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00 Unspecified sports and outdoor activitie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01 Unspecified physical exercis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03 Jogging and running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04 Biking, skiing and skating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05 Ball game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06 Gymnastic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07 Fitnes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08 Water sport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09 Other specified physical exercis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10 Unspecified productive exercis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11 Hunting and fishing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13 Other specified productive exercis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14 Sports related activities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AV2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Passive sport participation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97 Sports events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AV2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Walking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45 Walking the dog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02 Walking and hiking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12 Picking berries, mushroom and herb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If location/means of transport equal t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0 travelling on foot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AV2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Religious activities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83 Religious activities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AV2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Civic activities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66 Unspecified volunteer work and meeting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67 Unspecified organisational work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68 Work for an organisatio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69 Volunteer work through an organisatio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70 Other specified organisational work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81 Unspecified participatory activitie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82 Meeting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84 Other specified participatory activitie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65 Filling in the time use diary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AV2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Cinema or theatre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93 Cinem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94 Theatre and concert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AV2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Dances or parties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 xml:space="preserve">If location NOT equal to 3 home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4 second home, weekend hous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89 Feast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92 Unspecified entertainment and cultur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98 Other specified entertainment and cultur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33 Gambling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AV2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Social clubs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Impossible to creat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 xml:space="preserve">-9 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AV27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Pubs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Impossible to creat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 xml:space="preserve">-9 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AV2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Restaurants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If location = 7 restaurant, café or pub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5 Eating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trike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trike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AV2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Visit friends at their home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If location = 6 other person’s hous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88 Visiting and receiving visitor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86 Unspecified social lif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87 Socialising with family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AV3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Listen to radio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42 Unspecified listening to radio and music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43 Listening to radio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AV3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Watch TV or video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40 Watching TV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41 Watching video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AV3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Listen to records, tapes, cd-s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44 Listening to recordings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AV3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Study, homework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7 Unspecified stud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20 Homework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22 Free time study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AV3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Read books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38 Reading books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AV3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Read paper, magazines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36 Unspecified reading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37 Reading periodical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39 Other specified reading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AV3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Relax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99 Resting – Time out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AV3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Conversation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87 Socialising with famil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90 Telephone conversation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AV3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Entertain friends at home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If location = 3 home or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4 second home, weekend hous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88 Visiting and receiving visitor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 xml:space="preserve">85 Unspecified social life and entertainment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86 Unspecified social lif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 xml:space="preserve">91 Other specified social life 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AV3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Knit, sew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39 Handicraft and producing textile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40 Other specified making and care for textiles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AV4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Other leisur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15 Unspecified hobbies and game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16 Unspecified art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17 Visual art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18 Performing art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19 Literary art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20 Other specified art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21 Unspecified hobbie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22 Collecting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23 Computing – programming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24 Information by computing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25 Communication by computing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26 Other computing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27 Correspondenc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28 Other specified hobbie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29 Unspecified game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30 Solo games and pla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31 Parlour games and pla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32 Computer game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34 Other specified game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35 Unspecified mass medi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66 Unspecified leisure tim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trike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trike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AV4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Unclassified or missing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67 Other unspecified time us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193"/>
        <w:gridCol w:w="4977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MAIN/SEC 69 Variable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Activity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2000 Bulgarian cod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Imputed personal and household car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-9 (not relevant to create for this survey)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Sleep or nap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Unspecified sleep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 Slee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Sick in bed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Imputed sleep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9 (not relevant to create for this survey)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Wash/dress/care for self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Unspecified personal ca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Unspecified other personal ca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Wash and dress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Other specified personal car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eals at work or schoo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Lunch bre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Eating and if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 location = 5 workplace or school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Other meal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Eat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If location not equal to 5 workplace of school and not equal </w:t>
            </w: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7 restaurant, café or pub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Paid work, main job (not at home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9 Unspecified employ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Working time in main job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If location not equal to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3 home or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 second home or weekend hous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Paid work at hom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Working time in main jo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9 Unspecified employ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Working time in second job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If location = 3 home or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 second home or weekend hous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Second or other job not at hom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Working time in second job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If location NOT equal to 3 home or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 second home or weekend hous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Unpaid work to generate household incom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9 Not possible to creat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Travel as a part of work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7 Travel as part of/during main job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8 Travel as part of/during second job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Work break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Coffee and other breaks in main jo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Coffee and other breaks in second job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Other time at workplac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Unspecified activities related to employ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Other specified activities related to employment</w:t>
            </w:r>
          </w:p>
          <w:p>
            <w:pPr>
              <w:pStyle w:val="Normal"/>
              <w:rPr>
                <w:rFonts w:ascii="Arial" w:hAnsi="Arial" w:eastAsia="Calibri" w:cs="Arial"/>
                <w:strike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trike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Look for work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-9 – cannot be created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Regular schooling, education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Classes and lectur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Homework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Homework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Leisure/other education or train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Free time stu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Unspecified stud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Unspecified activities related to school or universit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Other specified activities related to school or university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Food preparation/ cook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4 Unspecified food managemen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5 Food preparatio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6 Bak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Preserv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Other specified food management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Set table, wash or put away dish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 Dish wash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Clean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0 Unspecified household upkeep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 Cleaning dwell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2 Cleaning yard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Laundry, ironing, clothing repair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 Unspecified making and care for textil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7 Laundr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8 Iron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9 Handicraft and producing textil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0 Other specified making and care for textile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Home/vehicle maintenance or improvemen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33 Heating and water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3 Tending domestic animal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7 Unspecified construction and repair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8 House construction and renovatio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9 Repairs of dwell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0 Making, repairing and maintaining equipmen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1 Vehicle maintenanc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2 Other specified construction and repair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Other domestic work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 Other specified household upkeep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 Various arrangement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8 Household managemen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3 Unspecified household and family care</w:t>
            </w:r>
          </w:p>
          <w:p>
            <w:pPr>
              <w:pStyle w:val="Normal"/>
              <w:rPr>
                <w:rFonts w:ascii="Arial" w:hAnsi="Arial" w:eastAsia="Calibri" w:cs="Arial"/>
                <w:strike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trike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Purchase goods and general consumption activiti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3 Unspecified shopping and servic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4 Shopp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7 Other specified shopping and service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Consume personal servic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6 Personal service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Consume other servic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5 Commercial and administrative service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Pet care (not walk dog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4 Caring for pet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Physical, medical child car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0 Physical care and supervision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Teach, help with homework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1 Teaching the child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Read to, talk or play with child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2 Reading, playing and talking with child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Supervise, accompany, other child car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9 Unspecified childcar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3 Accompanying child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4 Other specified childcar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8 Childcare as help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Adult car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5 Help to an adult family member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9 Help to an adult of another household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Voluntary, civic, organisational activity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6 Unspecified volunteer work and meeting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7 Unspecified organisational wor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8 Work for an organisatio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9 Volunteer work through an organisatio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0 Other specified organisational wor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1 Unspecified informal help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2 Food management as help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3 Household upkeep as help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4 Gardening and pet care as help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5 Construction and repairs as help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6 Shopping and services as help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7 Help in employment and farm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0 Other specified informal help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1 Unspecified participatory activiti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2 Meeting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4 Other specified participatory activiti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5 Filling in the time use diary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Worship and religion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83 Religious activitie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General out-of-home leisur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If location NOT equal to 3 home or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4 second home, weekend hous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6 Unspecified leisure tim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Attend sporting even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7 Sports event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Cinema, theatre, opera, concer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3 Cinem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4 Theatre and concert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5 Art exhibitions and museum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Other public event, venu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6 Librar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2 Unspecified entertainment and cultur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8 Other specified entertainment and cultur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Restaurant, café, bar, pub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If location = 7 Restaurant café or pu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Eat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7 Other unspecified time u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Party, reception, social event, gambl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9 Feast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3 Gambl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5 Unspecified social life and entertainment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Imputed time away from hom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If location=5, 6, or 8 and activity=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7 Other unspecified time us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General sport or exercis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1 Unspecified physical exerci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3 Jogging and runn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5 Ball gam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6 Gymnastic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7 Fitnes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8 Water sport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9 Other specified physical exerci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4 Sports related activitie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Walk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2 Walking and hik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Also activity 167 Other unspecified time u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And location 10 Travelling on foot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Cycl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4 Biking, skiing and skat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Also activity 167 Other unspecified time u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And location 11 Travelling by bicycl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Other out-of-doors recreation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0 Unspecified sports and outdoor activities</w:t>
            </w:r>
          </w:p>
          <w:p>
            <w:pPr>
              <w:pStyle w:val="Normal"/>
              <w:rPr>
                <w:rFonts w:ascii="Arial" w:hAnsi="Arial" w:eastAsia="Calibri" w:cs="Arial"/>
                <w:strike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trike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Garden, forage (pick mushrooms), hunt/fish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1 Unspecified gardening and pet car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2 Garden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6 Other specified gardening and pet car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0 Unspecified productive exerci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1 Hunting and fish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2 Picking berries, mushroom and herb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3 Other specified productive exercis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Walk dog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5 Walking the dog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Receive or visit friend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trike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trike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8 Visiting and receiving visitor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Conversation (in person, phone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7 Socialising with famil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0 Telephone conversation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Other social or gam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6 Unspecified social lif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1 Other specified social lif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9 Unspecified gam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0 Solo games and pla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1 Parlour games and pla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4 Other specified game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General indoor leisur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5 Unspecified mass medi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6 Unspecified leisure tim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Artistic or musical ac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6 Unspecified art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7 Visual art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8 Performing art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9 Literary art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0 Other specified art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Written correspondenc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7 Correspondenc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Knit, crafts, hobbi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5 Unspecified hobbies and gam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1 Unspecified hobbi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8 Other specified hobbi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2 Collecting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Relax, think, do noth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9 Resting – Time out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Read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6 Unspecified read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7 Reading periodical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8 Reading book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9 Other specified reading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Listen to music, Ipod, CD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4 Listening to recording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Listen to radio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2 Unspecified listening to radio and music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3 Listening to radi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Watch TV, DVD, video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0 Watching TV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1 Watching vide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Play computer gam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2 Computer game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Send e-mail, surf internet, comput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3 Computing – programm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4 Information by comput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5 Communication by comput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6 Other computing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No activity but recorded mode of trave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7 Other unspecified time u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And location equal to one from the list below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 Unspecified private transport mod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 Travelling by moped, motorcycle, motorboa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 Travelling by passenger car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 Travelling by lorry, van or tractor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 Other specified private travelling mod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 Unspecified public transport mod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17 Travelling by taxi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 Travelling by bus or coach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9 Travelling by tram or underground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0 Travelling by trai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1 Travelling by aeroplan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2 Travelling by boat or ship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3 Other specified public transport mod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4 Unspecified transport mod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Travel to or from work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9 Travel to/from work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Education-related trave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0 Travel to/from school or universit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1 Travel related to free time study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Voluntary, civic, religious trave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6 Travel related to organisational wor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7 Travel related to informal help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8 Travel related to participatory activitie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Child &amp; adult care trave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4 Transporting a child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5 Transporting an adult family member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Shopping, personal &amp; household care trave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6 Travel related to personal car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2 Travel related to household car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3 Travel related to shopping and service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Other trave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5 Unspecified travel purpo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9 Travel related to social lif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0 Travel related to entertainment and cultur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1 Travel related to sports and outdoor activiti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2 Travel related to hobbi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3 Travel related to changing localit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4 Driving for pleasur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No recorded activity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7 Other unspecified time us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53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xt Variab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ue labels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G 2000 original activity and location cod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out =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id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f location equal to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 Home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Second home or weekend hous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Working place or schoo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Other people's home</w:t>
            </w:r>
          </w:p>
          <w:p>
            <w:pPr>
              <w:pStyle w:val="Normal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</w:rPr>
              <w:t>7 Restaurant, cafe or pu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out =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utsid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f location/mode of transport equal to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Travelling on foo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Travelling by bicycl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Travelling by moped, motorcycle or motorboa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f activity equal to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2 Cleaning yar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 Gardenin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 walking the do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 Hunting and fishin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 Picking berries, mushroom and herb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Unspecified sports and outdoor activiti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 Jogging and runnin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 Walking and hikin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 Biking, skiing and skat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out =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 a vehicl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Travelling by passenger ca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Travelling by lorry, van or tract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Other specified private travelling mo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Unspecified public transport mo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7 Travelling by taxi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Travelling by bus or coach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Travelling by tram or undergroun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Travelling by tra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1 Travelling by airplan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Travelling by boat or ship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Other specified public transport mo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Unspecified transport mo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tivity=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64 Driving for pleasu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oc=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sing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Unspecified locati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Unspecified location (not travell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</w:rPr>
              <w:t>And activity code does not reveal loca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oc =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wn hom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hom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second home, weekend hous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oc =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ther’s hom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Other people’s hom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oc =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plac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 workplace or school and activity codes NOT 17 to 22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lso if location unknown and activity equal to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Working time in main job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Coffee and other breaks in main job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Working time in second job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Coffee and other breaks in second job</w:t>
            </w:r>
          </w:p>
          <w:p>
            <w:pPr>
              <w:pStyle w:val="Normal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oc =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 workplace or school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f activity equal t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Unspecified study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Unspecified activities related to school or universit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Classes and lectur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Homework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Other specified activities related to school or universit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Free time stud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oc =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ce or shop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unspecified locati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unspecified location (not travelling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 other specified location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f activity equal to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 Unspecified shopping and servic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 Shoppin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 Other specified shopping and servic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 Personal servic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 Commercial and administrative servic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oc =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aurant, café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restaurant, café or pu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oc =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 of worship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unspecified locati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unspecified location (not travelling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 other specified location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f activity equal to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 Religious activiti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oc =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lling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9 Unspecified private transport mode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0 Travelling on foot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1 Travelling by bicycle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2 Travelling by moped, motorcycle or motorboat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3 Travelling by passenger car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4 Travelling by lorry, van or tractor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5 Other specified private travelling mode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6 Unspecified public transport mode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17 Travelling by taxi 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8 Travelling by bus or coach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9 Travelling by tram or underground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0 Travelling by train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1 Travelling by aeroplane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2 Travelling by boat or ship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3 Other specified public transport mode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4 Unspecified transport mode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oc =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locations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Other specified location (not travelling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trav =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, motorcycle, taxi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2 Travelling by moped, motorcycle or motorboa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Travelling by passenger ca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Travelling by lorry, van or tractor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5 Other specified private travelling mo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Travelling by tax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tivity=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GB"/>
              </w:rPr>
              <w:t>164 Driving for pleasu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trav =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blic transport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6 Unspecified public transport mode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3 Other specified public transport mode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8 Travelling by bus or coach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9 Travelling by tram or underground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0 Travelling by tra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GB"/>
              </w:rPr>
              <w:t>21 Travelling by airplan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Travelling by boat or shi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trav =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lk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Travelling on foo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trav =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ycle or other active transport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Travelling by bicyc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trav=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 &amp; unspecifie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Unspecified transport mode</w:t>
            </w:r>
          </w:p>
          <w:p>
            <w:pPr>
              <w:pStyle w:val="Normal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CT =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ported using computer, ICT or  internet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f activity equal 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 Computing – programmin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 Information by computin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 Communication by computin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 Other computin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 Computer gam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 one else reported present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alo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l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ld present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child up to 9 years old, living in the househol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pa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tner present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other household member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in the households with one couple only and no other adult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 adult present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other persons known by the respond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VARIABLE-SPECIFIC INFORMATION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following variables cannot be created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PPART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URBAN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mments on selected variables: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ICT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Reported only for activities that explicitly stated that computer/internet was used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ALONE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ll instanced explicitly stated as ‘alone’ or – negative - with no reported presence of others (missing value) were coded as ‘alone’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sz w:val="24"/>
          <w:lang w:val="en-GB"/>
        </w:rPr>
        <w:t>CHILD</w:t>
        <w:br/>
      </w:r>
      <w:r>
        <w:rPr>
          <w:rFonts w:cs="Arial" w:ascii="Arial" w:hAnsi="Arial"/>
          <w:sz w:val="24"/>
          <w:lang w:val="en-GB"/>
        </w:rPr>
        <w:t xml:space="preserve">Presence of child below 9 years old. 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sz w:val="24"/>
          <w:lang w:val="en-GB"/>
        </w:rPr>
        <w:t>OAD</w:t>
        <w:br/>
      </w:r>
      <w:r>
        <w:rPr>
          <w:rFonts w:cs="Arial" w:ascii="Arial" w:hAnsi="Arial"/>
          <w:sz w:val="24"/>
          <w:lang w:val="en-GB"/>
        </w:rPr>
        <w:t xml:space="preserve">Other HH member or person from outside of the HH more than 9 years old.   </w:t>
      </w:r>
    </w:p>
    <w:p>
      <w:pPr>
        <w:pStyle w:val="ListParagrap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EMPLINCM</w:t>
        <w:br/>
      </w:r>
      <w:r>
        <w:rPr>
          <w:rFonts w:cs="Arial" w:ascii="Arial" w:hAnsi="Arial"/>
          <w:sz w:val="24"/>
          <w:lang w:val="en-GB"/>
        </w:rPr>
        <w:t xml:space="preserve">Original data gives only the band (percentile) for monthly income from paid employment. No absolute values (monetary) are available. EMPLINCM uses the percentiles as does the original income variable. </w:t>
      </w:r>
    </w:p>
    <w:p>
      <w:pPr>
        <w:pStyle w:val="ListParagrap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COMPUTER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The variable was created based on the original variable for whether the household has a personal computer. However, a very low number of cases in which having a computer was reported might rise concern. I am not sure whether this is correct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DFDFDF" w:val="clear"/>
      <w:spacing w:before="240" w:after="60"/>
      <w:outlineLvl w:val="0"/>
    </w:pPr>
    <w:rPr>
      <w:rFonts w:ascii="Arial Black" w:hAnsi="Arial Black" w:cs="Arial Black"/>
      <w:b/>
      <w:kern w:val="2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spacing w:before="240" w:after="60"/>
      <w:outlineLvl w:val="1"/>
    </w:pPr>
    <w:rPr>
      <w:rFonts w:ascii="Arial Black" w:hAnsi="Arial Black" w:cs="Arial Black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spacing w:before="240" w:after="60"/>
      <w:outlineLvl w:val="2"/>
    </w:pPr>
    <w:rPr>
      <w:rFonts w:ascii="Arial Black" w:hAnsi="Arial Black" w:cs="Arial Black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3:51:00Z</dcterms:created>
  <dc:creator>Kimberly Fisher, CTUR, University of Oxford</dc:creator>
  <dc:description/>
  <cp:keywords/>
  <dc:language>en-US</dc:language>
  <cp:lastModifiedBy>Ewa.Jarosz</cp:lastModifiedBy>
  <dcterms:modified xsi:type="dcterms:W3CDTF">2018-02-19T15:35:00Z</dcterms:modified>
  <cp:revision>25</cp:revision>
  <dc:subject/>
  <dc:title>Readme file for USA 1992-1994</dc:title>
</cp:coreProperties>
</file>